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ЗАТВЕРДЖЕНО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</w:p>
    <w:p>
      <w:pPr>
        <w:pStyle w:val="Normal"/>
        <w:ind w:left="850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наказом ректора Дніпропетровського</w:t>
      </w:r>
    </w:p>
    <w:p>
      <w:pPr>
        <w:pStyle w:val="Normal"/>
        <w:ind w:left="850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національного університету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uk-UA"/>
        </w:rPr>
        <w:t>імені Олеся Гончара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«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06 </w:t>
      </w:r>
      <w:r>
        <w:rPr>
          <w:rFonts w:cs="Times New Roman" w:ascii="Times New Roman" w:hAnsi="Times New Roman"/>
          <w:sz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квітня   </w:t>
      </w:r>
      <w:r>
        <w:rPr>
          <w:rFonts w:cs="Times New Roman" w:ascii="Times New Roman" w:hAnsi="Times New Roman"/>
          <w:sz w:val="28"/>
          <w:lang w:val="uk-UA"/>
        </w:rPr>
        <w:t xml:space="preserve"> 201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р.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</w:t>
      </w:r>
      <w:r>
        <w:rPr>
          <w:rFonts w:cs="Times New Roman" w:ascii="Times New Roman" w:hAnsi="Times New Roman"/>
          <w:sz w:val="28"/>
          <w:u w:val="single"/>
          <w:lang w:val="uk-UA"/>
        </w:rPr>
        <w:t>238</w:t>
      </w:r>
      <w:r>
        <w:rPr>
          <w:rFonts w:cs="Times New Roman" w:ascii="Times New Roman" w:hAnsi="Times New Roman"/>
          <w:sz w:val="28"/>
          <w:lang w:val="uk-UA"/>
        </w:rPr>
        <w:t>__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заходів Дніпропетровського національного університету імені Олеся Гонча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 удосконалення підготовки кадрів за галузями знань «Інформатика та обчислювальна  техніка» та «Системний аналіз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Heading2"/>
        <w:rPr/>
      </w:pPr>
      <w:r>
        <w:rPr>
          <w:rFonts w:eastAsia="Cambria" w:cs="Cambria"/>
          <w:b w:val="false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uk-UA"/>
        </w:rPr>
        <w:t>Ухвалено</w:t>
      </w:r>
    </w:p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Вченою радою Дніпропетровського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національного університету</w:t>
      </w:r>
    </w:p>
    <w:p>
      <w:pPr>
        <w:pStyle w:val="Normal"/>
        <w:ind w:left="8505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uk-UA"/>
        </w:rPr>
        <w:t>імені Олеся Гончара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 xml:space="preserve">22 березня 2012 р., протокол № 9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693"/>
        <w:gridCol w:w="4167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Організацій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ити аналіз потенціалу підприємств ІТ- галузі, які працюють на ринках інформаційних послуг і технологій Придніпровського регіону та України, з метою їх залучення до партнерства, співпраці та участі в навчальному процесі з підготовки ІТ- фахівців в університеті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травня 2012 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факультету прикладної математики та факультету фізики, електроніки та ко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и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ити в структурі університету спеціалізований підрозділ – Ресурсни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світи та технологій як чинник посилення інтеграції та взаємодії університету з ІТ- галуззю через реалізацію ефективних механізмів соціального партнерства та нових форм участі роботодавців у навчальному процесі на різних етапах здобуття вищої освіти за галузями знань «Інформатика та обчислювальна техніка» та «Системні науки та кібернетик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червня 2012 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т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про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годити проекти та укласти договори з провідними ІТ- компаніями про співпрацю у сфері підготовки фахівців, удосконалення та розширення практичної компетентності випускників університету, які навчаються за ІТ- спеціальностями в університеті, підвищення кваліфікації педагогічних та науково-педагогічних працівник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вересня 2012 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проректор, декани факультету прикладної математики та факультету фізики, електроніки та комп’ютерни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аналіз потреб та підготувати пропозиції щодо оновлення матеріальної бази навчального процесу за ІТ- спеціальностями та його оснащення сучасним програмним забезпеченням, комп’ютерним та мережним устаткуванн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червня 2012 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проректор, декани факультету прикладної математики та факультету фізики, електроніки та комп’ютерни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пропозиції та ввести в установленому порядку до складу вчених рад факультетів представників роботодавців – провідних фахівців ІТ- компаній Придніпровського регі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вересня 2012 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факультету прикладної математики та факультету фізики, електроніки та комп’ютерни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ити практику обов’язкового залучення провідних фахівців ІТ- компаній Придніпровського регіону до складу комісій з державної атестації випускників ІТ- спеціальностей університ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2/2013 навчального року постій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факультету прикладної математики та факультету фізики, електроніки та комп’ютерних систем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досконалення навчального процесу та практичної підготовки студ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, та оновити перелік спеціалізацій ІТ- спеціальностей, за якими проводиться підготовка фахівців в університеті, з урахуванням сучасних потреб та перспективних напрямків розвитку ІТ- галузі в Украї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2/2013 навчального року постій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ауково-педагогічної роботи, декани факультету прикладної математики та факультету фізики, електроніки та комп’ютерни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участю провідних фахівців ІТ- компаній регіону та з урахуванням потреб ІТ- галуз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аналізувати вимоги до базових та кінцевих компетенцій випускників ІТ- спеціальностей університету та внести необхідні зміни до відповідних освітньо-кваліфікаційних характерист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ти зміни до варіативних частин програм підготовки бакалаврів, спеціалістів та магістрів, які проходять навчання в університеті стандартів вищої освіти за галузями знань «Інформатика та обчислювальна техніка» та «Системні науки та кібернет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глянути програми навчальних дисциплін, практик та удосконалити засоби діагностики якості знань студент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вересня 2012 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факультету прикладної математики та факультету фізики, електроніки та комп’ютерних систем, завідувачі відповідн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 залучати провідних фахівців ІТ- компаній Придніпровського регіону до формування тематик курсових робіт та керівництва їх виконання, викладання профільних спецкурсів, у тому числі з вивчення новітніх мов програмування, проведення майстер-класів, участі у роботі комісій по захисту звітів з пр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2/2013 навчального року постій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факультету прикладної математики та факультету фізики, електроніки та комп’ютерних систем, завідувачі відповідн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лізувати практику виконання студен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них робіт (дипломних проектів)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тематикою реальних проектних завдань ІТ-компаній (не менше 50% щорічн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2/2013 навчального року постій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факультету прикладної математики та факультету фізики, електроніки та комп’ютерних систем, завідувачі відповідн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підготовці та оновленні науково-методичного забезпечення навчального процесу за ІТ- спеціальностями в університеті широко залучати провідних фахівців ІТ- компаній до підготовки підручників та навчальних  посібників, навчально-методичних матеріалів тощ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1 квітня 2012 р. постій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факультету прикладної математики та факультету фізики, електроніки та комп’ютерних систем, завідувачі відповідн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ю провідних фахівців ІТ- компаній регіону розробити і запровадити у практику комплексну систему оцінки якості освітнього процесу за ІТ- спеціальностями в університе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вересня 2012 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ауково-педагогічної роботи, декани факультету прикладної математики та факультету фізики, електроніки та комп’ютерних сист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6:00Z</dcterms:created>
  <dc:creator>yt</dc:creator>
  <dc:description/>
  <cp:keywords/>
  <dc:language>en-US</dc:language>
  <cp:lastModifiedBy>Admind</cp:lastModifiedBy>
  <cp:lastPrinted>2012-04-04T17:40:00Z</cp:lastPrinted>
  <dcterms:modified xsi:type="dcterms:W3CDTF">2012-04-09T11:05:00Z</dcterms:modified>
  <cp:revision>11</cp:revision>
  <dc:subject/>
  <dc:title>Пропозиції центру післядипломної освіти (ЦПДО)</dc:title>
</cp:coreProperties>
</file>