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можці Всеукраїнської студеньської олімпіад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7656195" cy="361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31"/>
                              <w:gridCol w:w="3572"/>
                              <w:gridCol w:w="1708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е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чові технолог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СЗМК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  <w:t>Алексеєнко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налі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МЕ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  <w:t>Помазан Максим Юрійови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жнародна економі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Г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  <w:t>Панін Юрій Сергійови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ІФМ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Бромберг Ренате Олександрі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Німецька мова і лі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ІФМ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озонець Тетяна Олегі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Французька мова і лі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еремет Вячеслав Юрійови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Історія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СНМВ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Сенін Богдан Олегови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Філософ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СНМВ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Пацев Артем Віталійови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Філософ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оненко Анастасія Ярославі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Загальна еколог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СНМВ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настирьова Єлизавета Владиславі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Міжнародні відносини, суспільні комунікації та регіональні студ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ік Валерія Анатолії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Економіка підприєм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ртовий 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>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МЕ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люк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 xml:space="preserve">Економіка природокористу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Т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убровський Іван Дмитрови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гуни та енергетичні установки літальних апара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ТФ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color w:val="000000"/>
                                      <w:lang w:val="uk-UA" w:eastAsia="uk-UA"/>
                                    </w:rPr>
                                    <w:t>Мирон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місц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гуни та енергетичні установки літальних апарат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284.5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31"/>
                        <w:gridCol w:w="3572"/>
                        <w:gridCol w:w="1708"/>
                        <w:gridCol w:w="453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hanging="0"/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енко Наталія Сергії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чові технолог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СЗМК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hanging="0"/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  <w:t>Алексеєнко Оксана Сергії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налі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МЕ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hanging="0"/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  <w:t>Помазан Максим Юрійови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жнародна економі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Г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hanging="0"/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  <w:t>Панін Юрій Сергійови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ІФМ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ромберг Ренате Олександрі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Німецька мова і лі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ІФМ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озонець Тетяна Олегі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Французька мова і лі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еремет Вячеслав Юрійови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Історія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СНМВ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/>
                            </w:pPr>
                            <w:r>
                              <w:rPr/>
                              <w:t>Сенін Богдан Олегови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Філософ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СНМВ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/>
                            </w:pPr>
                            <w:r>
                              <w:rPr/>
                              <w:t>Пацев Артем Віталійови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Філософ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оненко Анастасія Ярославі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Загальна еколог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СНМВ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настирьова Єлизавета Владиславі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Міжнародні відносини, суспільні комунікації та регіональні студ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ік Валерія Анатолії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Економіка підприєм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ртовий Юрій Валентинови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>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МЕ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люк Катерина Сергії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 xml:space="preserve">Економіка природокористу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Т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убровський Іван Дмитрови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гуни та енергетичні установки літальних апара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ТФ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hanging="0"/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23"/>
                                <w:color w:val="000000"/>
                                <w:lang w:val="uk-UA" w:eastAsia="uk-UA"/>
                              </w:rPr>
                              <w:t>Мироненко Олена Сергіїв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ІІІ місц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гуни та енергетичні установки літальних апарат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каз МОНУ 902 від 13.08.2018 р.</w:t>
      </w:r>
      <w:r>
        <w:rPr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firstLine="317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7:00Z</dcterms:created>
  <dc:creator>DNM</dc:creator>
  <dc:description/>
  <cp:keywords/>
  <dc:language>en-US</dc:language>
  <cp:lastModifiedBy>RA</cp:lastModifiedBy>
  <dcterms:modified xsi:type="dcterms:W3CDTF">2018-08-29T07:38:00Z</dcterms:modified>
  <cp:revision>2</cp:revision>
  <dc:subject/>
  <dc:title>ХФ</dc:title>
</cp:coreProperties>
</file>