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134" w:leader="none"/>
          <w:tab w:val="left" w:pos="5812" w:leader="none"/>
          <w:tab w:val="left" w:pos="5954" w:leader="none"/>
        </w:tabs>
        <w:spacing w:lineRule="auto" w:line="240" w:before="0" w:after="0"/>
        <w:ind w:left="0" w:firstLine="6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кувальна фізична культура для хворих на сколіоз</w:t>
      </w:r>
    </w:p>
    <w:p>
      <w:pPr>
        <w:pStyle w:val="1"/>
        <w:tabs>
          <w:tab w:val="clear" w:pos="708"/>
          <w:tab w:val="left" w:pos="1134" w:leader="none"/>
          <w:tab w:val="left" w:pos="5812" w:leader="none"/>
          <w:tab w:val="left" w:pos="5954" w:leader="none"/>
        </w:tabs>
        <w:spacing w:lineRule="auto" w:line="240" w:before="0" w:after="0"/>
        <w:ind w:left="0" w:firstLine="6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left="0" w:firstLine="62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оліоз – це тяжке захворювання, що характеризується викривленням хребта у фронтальній площині й обертанням окремих хребців навколо вертикальної осі, що залучає до патологічного процесу найважливіші системи організму: серцево-судинну, дихальну, нервову та нервово-м’язову. Хвороба призводить до значної деформації грудної клітини, хребта, таза, що сповільнює фізичний розвиток та негативно впливає на психоемоційний стан. </w:t>
      </w:r>
    </w:p>
    <w:p>
      <w:pPr>
        <w:pStyle w:val="1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left="0" w:firstLine="62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і загрози притаманні, у першу чергу, для здобувачів освіти, які більшу частину навчального часу знаходяться в статичному стані та порушують вимоги щодо постави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firstLine="62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і сколіози, як правило, мають вигин в один бік (С-подібні), а складні –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firstLine="62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подібні (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/>
        <w:ind w:right="-2" w:firstLine="6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/>
        <w:ind w:right="-2" w:firstLine="631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2952750" cy="2219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  <w:tab/>
        <w:tab/>
      </w:r>
      <w:r>
        <w:rPr/>
        <w:drawing>
          <wp:inline distT="0" distB="0" distL="0" distR="0">
            <wp:extent cx="904875" cy="2219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-2" w:firstLine="6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Різновиди сколіозів:1–правосто-     Рис. 2. Нахил тулубу хворого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-2" w:firstLine="6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нній; 2 –лівосторонній; 3–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-подібний вперед для виявлення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-2" w:firstLine="6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рного горбк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-2" w:firstLine="63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360" w:before="0" w:after="0"/>
        <w:ind w:firstLine="62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оліозах відбувається утворення м’язового валика й реберного горбка (рис. 2). Паралельно з цим набувають клиноподібної форми міжхребцеві хрящі, розтягуються м’язи та зв’язки на опуклому боці й скорочуються на увігнутому, а також деформується грудна клітина. Це захворювання характеризується численними порушеннями діяльності внутрішніх органів, у першу чергу, серцево-судинної, дихальної та нервово-м’язової систе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никнення сколіозу є безліч причин, включаючи спадковість та вроджені патології. Звичайно, в цих випадках профілактика неможлива. Але сколіоз може бути і набутою проблемою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можна уникнути, вживаючи певних заходів профілактик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уникайте активності, яка навантажує лише одну сторону вашого тіла. Сколіоз часто обумовлений тривалим м`язовим дисбалансом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ід сумки краще відмовитися на користь рюкзака, або хоча б носити її поперемінно то на правому, то на лівому плечі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щодня, краще зранку, виконуйте спеціальні вправи для м`язів спини: а) лежачи на животі на підлозі, піднімайте верхню частину тулуба з прогином в спині. Затримайтеся в цій позі на 5 секунд, потім повільно опустіться на підлогу (10 разів); б) лежачи на підлозі на животі, піднімайте праву руку та ліву ногу, потім ліву руку та праву ногу (3 підходи по 15 разів); в) встаньте прямо, ноги на ширині плечей. Не згинаючи колін, постарайтеся опустити руки на підлогу, покласти на неї долоні, потім лікті (ноги можна розставити ширше). Постійте в такій позі 10-15 секунд, добре прогнувшись у спині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 пам`ятайте про поставу: намагайтеся завжди тримати спину прямо, опустіть плечі, а головою тягніться в небо, намагаючись ніби дістати його верхівкою;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 додайте до свого раціону продукти з кальцієм, який сприяє зміцненню опорно-рухового апарату (вівсянка, соя, мигдаль, сардини, сир, риба, зелень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яві хворобливих відчуттів у спині, зокрема у шийному, грудному, попереково-хрестовому відділах, обов’язково зверніться до сімейного лікаря та пройдіть додаткові обстеження в інших фахівців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скорення одужання, за порадою лікаря, починайте включати в процес лікування фізичні вправи з метою реабілітації. Згодом, після завершення гострої фази захворювання, приступайте до регулярних занять за пропонованими методиками, одна з яких представлена у таблиці.</w:t>
      </w:r>
    </w:p>
    <w:p>
      <w:pPr>
        <w:pStyle w:val="Normal"/>
        <w:ind w:right="36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369" w:firstLine="62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ієнтовна схема заняття лікувальною фізкультурою хворим на сколіоз</w:t>
      </w:r>
    </w:p>
    <w:p>
      <w:pPr>
        <w:pStyle w:val="Normal"/>
        <w:ind w:right="369" w:firstLine="62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7"/>
        <w:gridCol w:w="3532"/>
        <w:gridCol w:w="1170"/>
        <w:gridCol w:w="40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66" w:hanging="44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астина занятт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right="369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вдання занятт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ас, хв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right="369" w:firstLine="77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об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6" w:leader="none"/>
                <w:tab w:val="left" w:pos="1075" w:leader="none"/>
                <w:tab w:val="left" w:pos="1217" w:leader="none"/>
              </w:tabs>
              <w:ind w:left="-98" w:right="-1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сихокорек-</w:t>
            </w:r>
          </w:p>
          <w:p>
            <w:pPr>
              <w:pStyle w:val="Normal"/>
              <w:widowControl w:val="false"/>
              <w:ind w:lef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ї. Покращення емоційно-</w:t>
            </w:r>
          </w:p>
          <w:p>
            <w:pPr>
              <w:pStyle w:val="Normal"/>
              <w:widowControl w:val="false"/>
              <w:ind w:lef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тонусу. Вивчення стройових та порядкових вправ. Формування навичок правильної постави, м’язово-суглобового відчуття та вдосконалення рухових якост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firstLine="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оретичні дані про зв’язок </w:t>
            </w:r>
          </w:p>
          <w:p>
            <w:pPr>
              <w:pStyle w:val="Normal"/>
              <w:widowControl w:val="false"/>
              <w:ind w:right="57" w:firstLine="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іки та здоров’я. Шику-вання. Перевірка пульсу за 10 с. Перевірка постави. Виконання ходьби, стройових та порядкових вправ на місці, у русі. Загальнорозвивальні вправи з предметами та без них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загальної та си-лової витривалості м’язів голови, шиї, плечей, спини, грудей, живота, таза та ніг для створення м’язового корсета, а також корекції деформації ніг. Формування координації рухів та дуги викривлення хребта. Усунення тиску ваги тіла на викривлені хребці. Тренування нерво-вої, серцево-судинної, ди-хальної та нервово-м’язової систе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right="-127" w:hanging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2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еспрямовані вправи: ко-ригувальні у поєднанні із за-гальнорозвивальними та ди-хальними; вправи статичного характеру з вихідного положення лежачи, сидячи та в упорі на колінах (максимальне статичне розвантаження хребта); вправи на рівновагу та координацію рухів; ігри з елементами розвантаження хребта і вправи з використанням методу колового тренування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1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упове зниження фі-зичного й емоційного на-вантаження, прискорення відновлення. Закріплення навичок правильної по-стави. Оцінка стану, частоти пульсу та диханн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8" w:right="-1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2" w:leader="none"/>
              </w:tabs>
              <w:ind w:firstLine="3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льна ходьба. Вправи: на рівновагу, координацію, ди-хальні, на розслаблення, увагу; повзання; танцювальні рухи; малорухливі ігри з елементами правильної постави.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5954" w:leader="none"/>
        </w:tabs>
        <w:ind w:right="-2" w:firstLine="63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5954" w:leader="none"/>
        </w:tabs>
        <w:spacing w:lineRule="auto" w:line="360"/>
        <w:ind w:firstLine="6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дальшому рекомендуємо виконання фізичних вправ </w:t>
      </w:r>
      <w:r>
        <w:rPr>
          <w:spacing w:val="-1"/>
          <w:sz w:val="28"/>
          <w:szCs w:val="28"/>
          <w:lang w:val="uk-UA"/>
        </w:rPr>
        <w:t xml:space="preserve">для профілактики сколіозу </w:t>
      </w:r>
      <w:r>
        <w:rPr>
          <w:spacing w:val="1"/>
          <w:sz w:val="28"/>
          <w:szCs w:val="28"/>
          <w:lang w:val="uk-UA"/>
        </w:rPr>
        <w:t>за методикою А.Ф. Каптеліна.</w:t>
      </w:r>
    </w:p>
    <w:p>
      <w:pPr>
        <w:pStyle w:val="Normal"/>
        <w:shd w:val="clear" w:color="auto" w:fill="FFFFFF"/>
        <w:ind w:firstLine="631"/>
        <w:rPr>
          <w:spacing w:val="1"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647700</wp:posOffset>
            </wp:positionH>
            <wp:positionV relativeFrom="paragraph">
              <wp:posOffset>80010</wp:posOffset>
            </wp:positionV>
            <wp:extent cx="3124200" cy="582930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Рис. 3. Вправи, які в</w:t>
      </w:r>
      <w:r>
        <w:rPr>
          <w:spacing w:val="-1"/>
          <w:sz w:val="28"/>
          <w:szCs w:val="28"/>
          <w:lang w:val="uk-UA"/>
        </w:rPr>
        <w:t xml:space="preserve">икористовуються для профілактики сколіозу </w:t>
      </w:r>
      <w:r>
        <w:rPr>
          <w:spacing w:val="1"/>
          <w:sz w:val="28"/>
          <w:szCs w:val="28"/>
          <w:lang w:val="uk-UA"/>
        </w:rPr>
        <w:t>(за А.Ф. Каптеліним).</w:t>
      </w:r>
    </w:p>
    <w:p>
      <w:pPr>
        <w:pStyle w:val="Normal"/>
        <w:shd w:val="clear" w:color="auto" w:fill="FFFFFF"/>
        <w:ind w:firstLine="631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val="clear" w:color="auto" w:fill="FFFFFF"/>
        <w:spacing w:lineRule="auto" w:line="360"/>
        <w:ind w:firstLine="629"/>
        <w:jc w:val="both"/>
        <w:rPr>
          <w:spacing w:val="1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а) вправа для зміцнення косих м</w:t>
      </w:r>
      <w:r>
        <w:rPr>
          <w:sz w:val="28"/>
          <w:szCs w:val="28"/>
          <w:lang w:val="uk-UA"/>
        </w:rPr>
        <w:t>’</w:t>
      </w:r>
      <w:r>
        <w:rPr>
          <w:spacing w:val="4"/>
          <w:sz w:val="28"/>
          <w:szCs w:val="28"/>
          <w:lang w:val="uk-UA"/>
        </w:rPr>
        <w:t xml:space="preserve">язів </w:t>
      </w:r>
      <w:r>
        <w:rPr>
          <w:spacing w:val="1"/>
          <w:sz w:val="28"/>
          <w:szCs w:val="28"/>
          <w:lang w:val="uk-UA"/>
        </w:rPr>
        <w:t>живота зліва; б) </w:t>
      </w:r>
      <w:r>
        <w:rPr>
          <w:spacing w:val="3"/>
          <w:sz w:val="28"/>
          <w:szCs w:val="28"/>
          <w:lang w:val="uk-UA"/>
        </w:rPr>
        <w:t xml:space="preserve">вправа для зміцнення довгих 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’</w:t>
      </w:r>
      <w:r>
        <w:rPr>
          <w:spacing w:val="2"/>
          <w:sz w:val="28"/>
          <w:szCs w:val="28"/>
          <w:lang w:val="uk-UA"/>
        </w:rPr>
        <w:t>язів спини;</w:t>
      </w:r>
      <w:r>
        <w:rPr>
          <w:spacing w:val="1"/>
          <w:sz w:val="28"/>
          <w:szCs w:val="28"/>
          <w:lang w:val="uk-UA"/>
        </w:rPr>
        <w:t xml:space="preserve"> в) </w:t>
      </w:r>
      <w:r>
        <w:rPr>
          <w:spacing w:val="4"/>
          <w:sz w:val="28"/>
          <w:szCs w:val="28"/>
          <w:lang w:val="uk-UA"/>
        </w:rPr>
        <w:t>вправа для витягування хребта; г) </w:t>
      </w:r>
      <w:r>
        <w:rPr>
          <w:spacing w:val="1"/>
          <w:sz w:val="28"/>
          <w:szCs w:val="28"/>
          <w:lang w:val="uk-UA"/>
        </w:rPr>
        <w:t xml:space="preserve">витягання руки з увігнутої </w:t>
      </w:r>
      <w:r>
        <w:rPr>
          <w:spacing w:val="3"/>
          <w:sz w:val="28"/>
          <w:szCs w:val="28"/>
          <w:lang w:val="uk-UA"/>
        </w:rPr>
        <w:t xml:space="preserve">сторони викривлення грудного </w:t>
      </w:r>
      <w:r>
        <w:rPr>
          <w:spacing w:val="1"/>
          <w:sz w:val="28"/>
          <w:szCs w:val="28"/>
          <w:lang w:val="uk-UA"/>
        </w:rPr>
        <w:t>відділу хребта; д) </w:t>
      </w:r>
    </w:p>
    <w:p>
      <w:pPr>
        <w:pStyle w:val="Normal"/>
        <w:shd w:val="clear" w:color="auto" w:fill="FFFFFF"/>
        <w:spacing w:lineRule="auto" w:line="360"/>
        <w:jc w:val="both"/>
        <w:rPr>
          <w:spacing w:val="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ідведення ноги з опуклої </w:t>
      </w:r>
      <w:r>
        <w:rPr>
          <w:spacing w:val="1"/>
          <w:sz w:val="28"/>
          <w:szCs w:val="28"/>
          <w:lang w:val="uk-UA"/>
        </w:rPr>
        <w:t>сторони викривлення поперекового відділу хребта.</w:t>
      </w:r>
    </w:p>
    <w:p>
      <w:pPr>
        <w:pStyle w:val="Normal"/>
        <w:shd w:val="clear" w:color="auto" w:fill="FFFFFF"/>
        <w:spacing w:lineRule="auto" w:line="360"/>
        <w:ind w:firstLine="629"/>
        <w:jc w:val="both"/>
        <w:rPr>
          <w:i/>
          <w:i/>
          <w:spacing w:val="2"/>
          <w:sz w:val="28"/>
          <w:szCs w:val="28"/>
          <w:lang w:val="uk-UA"/>
        </w:rPr>
      </w:pPr>
      <w:r>
        <w:rPr>
          <w:i/>
          <w:spacing w:val="1"/>
          <w:sz w:val="28"/>
          <w:szCs w:val="28"/>
          <w:lang w:val="uk-UA"/>
        </w:rPr>
        <w:t xml:space="preserve">Спеціальні вправи, які </w:t>
      </w:r>
      <w:r>
        <w:rPr>
          <w:i/>
          <w:spacing w:val="2"/>
          <w:sz w:val="28"/>
          <w:szCs w:val="28"/>
          <w:lang w:val="uk-UA"/>
        </w:rPr>
        <w:t>виконують при сколіозі:</w:t>
      </w:r>
    </w:p>
    <w:p>
      <w:pPr>
        <w:pStyle w:val="Normal"/>
        <w:shd w:val="clear" w:color="auto" w:fill="FFFFFF"/>
        <w:spacing w:lineRule="auto" w:line="360"/>
        <w:ind w:firstLine="629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є) </w:t>
      </w:r>
      <w:r>
        <w:rPr>
          <w:spacing w:val="5"/>
          <w:sz w:val="28"/>
          <w:szCs w:val="28"/>
          <w:lang w:val="uk-UA"/>
        </w:rPr>
        <w:t>поєднання витягування руки та</w:t>
      </w:r>
    </w:p>
    <w:p>
      <w:pPr>
        <w:pStyle w:val="Normal"/>
        <w:shd w:val="clear" w:color="auto" w:fill="FFFFFF"/>
        <w:spacing w:lineRule="auto" w:line="36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ідведення ноги (</w:t>
      </w:r>
      <w:r>
        <w:rPr>
          <w:spacing w:val="1"/>
          <w:sz w:val="28"/>
          <w:szCs w:val="28"/>
          <w:lang w:val="en-US"/>
        </w:rPr>
        <w:t>S</w:t>
      </w:r>
      <w:r>
        <w:rPr>
          <w:spacing w:val="1"/>
          <w:sz w:val="28"/>
          <w:szCs w:val="28"/>
          <w:lang w:val="uk-UA"/>
        </w:rPr>
        <w:t xml:space="preserve">-подібне викривлення); ж) вправа з поворотом тазу із відведенням </w:t>
      </w:r>
    </w:p>
    <w:p>
      <w:pPr>
        <w:pStyle w:val="Normal"/>
        <w:shd w:val="clear" w:color="auto" w:fill="FFFFFF"/>
        <w:spacing w:lineRule="auto" w:line="360"/>
        <w:jc w:val="both"/>
        <w:rPr>
          <w:spacing w:val="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ги; з) </w:t>
      </w:r>
      <w:r>
        <w:rPr>
          <w:spacing w:val="5"/>
          <w:sz w:val="28"/>
          <w:szCs w:val="28"/>
          <w:lang w:val="uk-UA"/>
        </w:rPr>
        <w:t xml:space="preserve">вправа з поворотом тулубу із </w:t>
      </w:r>
    </w:p>
    <w:p>
      <w:pPr>
        <w:pStyle w:val="Normal"/>
        <w:shd w:val="clear" w:color="auto" w:fill="FFFFFF"/>
        <w:spacing w:lineRule="auto" w:line="36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ідведенням руки; і) </w:t>
      </w:r>
      <w:r>
        <w:rPr>
          <w:spacing w:val="4"/>
          <w:sz w:val="28"/>
          <w:szCs w:val="28"/>
          <w:lang w:val="uk-UA"/>
        </w:rPr>
        <w:t xml:space="preserve">нахил корпусу вліво із </w:t>
      </w:r>
      <w:r>
        <w:rPr>
          <w:spacing w:val="1"/>
          <w:sz w:val="28"/>
          <w:szCs w:val="28"/>
          <w:lang w:val="uk-UA"/>
        </w:rPr>
        <w:t xml:space="preserve">протидією руки; </w:t>
      </w:r>
      <w:r>
        <w:rPr>
          <w:spacing w:val="4"/>
          <w:sz w:val="28"/>
          <w:szCs w:val="28"/>
          <w:lang w:val="uk-UA"/>
        </w:rPr>
        <w:t xml:space="preserve">вправа для асиметричного </w:t>
      </w:r>
      <w:r>
        <w:rPr>
          <w:sz w:val="28"/>
          <w:szCs w:val="28"/>
          <w:lang w:val="uk-UA"/>
        </w:rPr>
        <w:t>розширення грудної клітини; к) </w:t>
      </w:r>
      <w:r>
        <w:rPr>
          <w:spacing w:val="6"/>
          <w:sz w:val="28"/>
          <w:szCs w:val="28"/>
          <w:lang w:val="uk-UA"/>
        </w:rPr>
        <w:t xml:space="preserve">вправа при правому грудному </w:t>
      </w:r>
      <w:r>
        <w:rPr>
          <w:sz w:val="28"/>
          <w:szCs w:val="28"/>
          <w:lang w:val="uk-UA"/>
        </w:rPr>
        <w:t>сколіозі; л) </w:t>
      </w:r>
      <w:r>
        <w:rPr>
          <w:spacing w:val="1"/>
          <w:sz w:val="28"/>
          <w:szCs w:val="28"/>
          <w:lang w:val="uk-UA"/>
        </w:rPr>
        <w:t>вправа в балансуванні.</w:t>
      </w:r>
    </w:p>
    <w:p>
      <w:pPr>
        <w:pStyle w:val="Normal"/>
        <w:shd w:val="clear" w:color="auto" w:fill="FFFFFF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63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иконання цих нескладних порад може зробити ваше життя більш комфортним, а вашу діяльність, навчання зокрема, більш продуктивними. Щиро бажаємо усім міцного здоров’я та успіхів!</w:t>
      </w:r>
    </w:p>
    <w:p>
      <w:pPr>
        <w:pStyle w:val="Normal"/>
        <w:shd w:val="clear" w:color="auto" w:fill="FFFFFF"/>
        <w:ind w:firstLine="631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1"/>
        <w:tabs>
          <w:tab w:val="clear" w:pos="708"/>
          <w:tab w:val="left" w:pos="1134" w:leader="none"/>
          <w:tab w:val="left" w:pos="5812" w:leader="none"/>
          <w:tab w:val="left" w:pos="5954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ідувач кафедри фізичного виховання та спорту </w:t>
      </w:r>
    </w:p>
    <w:p>
      <w:pPr>
        <w:pStyle w:val="1"/>
        <w:tabs>
          <w:tab w:val="clear" w:pos="708"/>
          <w:tab w:val="left" w:pos="1134" w:leader="none"/>
          <w:tab w:val="left" w:pos="5812" w:leader="none"/>
          <w:tab w:val="left" w:pos="5954" w:leader="none"/>
        </w:tabs>
        <w:spacing w:before="0" w:after="0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 Саричев</w:t>
      </w:r>
    </w:p>
    <w:p>
      <w:pPr>
        <w:pStyle w:val="Normal"/>
        <w:jc w:val="right"/>
        <w:rPr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4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476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d54763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47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490BA9-FFA9-448D-B45A-1A3A3120B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4</Pages>
  <Words>882</Words>
  <Characters>5031</Characters>
  <CharactersWithSpaces>5902</CharactersWithSpaces>
  <Paragraphs>11</Paragraphs>
  <Company>ДНУ им. О. Гончар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Пользователь</dc:creator>
  <dc:description/>
  <dc:language>en-US</dc:language>
  <cp:lastModifiedBy>RA</cp:lastModifiedBy>
  <dcterms:modified xsi:type="dcterms:W3CDTF">2019-03-11T11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