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акредитованих та неакредитованих освітніх прог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якими здійснюється прийом на навчання</w:t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0"/>
        <w:gridCol w:w="3120"/>
        <w:gridCol w:w="960"/>
        <w:gridCol w:w="3040"/>
        <w:gridCol w:w="960"/>
        <w:gridCol w:w="2200"/>
        <w:gridCol w:w="1780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Інформація про акредитацію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Освітній ступінь 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та назва спеціальності/предметна спеціальність (спеціалізація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ОП в ЄДЕБО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зва О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ип ОП (ОПП, ОНП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ртифікат про акредитацію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трок дії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1 Середня освіта (Українська мова і літера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: Українська мова і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 014.02 Середня освіта (Мова та зарубіжна література (англійська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: Англійська мова і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3 Середня освіта (Істор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Істор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4 Середня освіта (Математ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Математ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5 Середня освіта (Біологія та здоров’я людин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Біологія та здоров’я людин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 /014.06 Середня освіта (Хі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Хі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7 Середня освіта (Географ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Географ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 /014.08 Середня освіта (Фізика та астроно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Фізика та астроно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6 Спеціальна освіта (016.01 Логопед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іальна освіта: олігофренопедагогіка та логопед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 Дизайн (022.01 Графічний дизай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 Образотворче мистецтво, декоративне мистецтво, реставр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творче та декоративне мистец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9 Інформаційна, бібліотечна та архівна с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джитальні меді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 Релігіє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лігіє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 Історія та архе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сторія та архе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 Історія та архе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сторична україністика та прикладна істо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3 Філософ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лософ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4 Культур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8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ологія: менеджмент культурних проце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1 українська мова та літера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41 германські мови та літератури (переклад включно), перша - англій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глійська та друга західноєвропе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41 германські мови та літератури (переклад включно), перша - англій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клад з англійської та німецької 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43 германські мови та літератури (переклад включно), перша - німец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імец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55 романські мови та літератури (переклад включно), перша - француз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ранцуз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Філологія (035.065 східні мови та літератури (переклад включно), перша - китай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тайс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69 східні мови та літератури (переклад включно), перша - япон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понс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33 слов’янські мови та літератури (переклад включно), перша - поль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ська мова та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 Економ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знес-аналі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 Економ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фрова й інформаційна економ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 Політ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іт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 Політ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ітична безпека держа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3 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3 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ктична 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4 Соці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і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1 Журналі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налі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1 Журналі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лама і зв’язки з громадськіст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1 Облік і оподат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ік і оподат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2 Фінанси, банківська справа, страхування та фондовий ри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нанси, банківська справа та страх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неджмент організа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ий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іння людськи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5 Маркет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кет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6 Підприємництво та торгів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номіка підприємства та організація бізне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1 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хімія та фізі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кробіологія та вірус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різноманіття та ландшафтний дизай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на біологія та гідробіоресур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і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Ек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2 Хімі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імічний аналіз та експертиза матеріалів і вироб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імія лікарських речов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3 Науки про Земл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екологічний інжинір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Фізика та астроно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зика та астроно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Прикладна фізика та наноматері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діофізика, електроніка та оптоі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 Географ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графія рекреації та туриз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7.05.20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6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а інтелектуальних 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а прогнозування та прийняття ріш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Стати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е комп’ютерне та математичне моделю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’ютерний інжиніринг безпілотних літальних апаратів і комплек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'ютерне моделювання та технології програм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8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ік, аналітика та моделювання бізнес-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 Інженерія програмного забезпеч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женерія програмного забезпеч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 Комп'ютерні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'ютерні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Комп'ютерн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ютен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Системний аналі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ний аналі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Кібербезпека та захист інформа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ібербезпека та системи технічного захи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Інформаційні системи та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формаційні системи та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 Прикладна меха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жиніринг механотронних і робототехнічних 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 Прикладна меха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'ютерні технології інженерії міцнос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Матеріало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іало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Галузеве машинобу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’ютерний інжиніринг і технології автоматизованих виробниц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Галузеве машинобу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алузеве машинобу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Авіаційна та ракетно-косміч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іаційна та ракетно-косміч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Авіаційна та ракетно-косміч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кетні двигу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Електроенергетика, електротехніка та електромеха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дновлювані джерела енергії та енергоефективн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 Теплоенерг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енерг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  Хімічні технології т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8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імічні технології т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Біотехнології та біо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технології та біо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Електронні комунікації та радіо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фокомунікації та системи зв'яз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 Авіо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и керування і телекомунікації літальних апаратів та наземних комплек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 Автоматизація, комп’ютерно-інтегровані технології та робото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атизація та комп'ютерно-інтегрован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 Мікро- та наносистем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кро- та наносистем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1 Харчові технологі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чов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Харчов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сторанні та крафтові технології здорового харч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Технології захисту навколишнього середовищ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аналітика та техногенна безп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 Медсестрин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сестрин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 Технології медичної діагностики та лі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ії медичної діагностики та лі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 Терапія та реабіліт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зична терапія, ерготерап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 Громадське здоров’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омадське здоров’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 Соціальна ро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іальна ро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Готельно-ресторанна с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ельно-ресторанна с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 Туризм і рекре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ий туриз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7.05.202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 Публічне управління та адміністр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8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ічне управління, медіація, електронне вря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Міжнародні відносини, суспільні комунікації та регіональні студ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7.05.202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Міжнародні економічні відноси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і економічні відноси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Міжнародні економічні відносин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а економі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4:00Z</dcterms:created>
  <dc:creator>Admin</dc:creator>
  <dc:description/>
  <cp:keywords/>
  <dc:language>en-US</dc:language>
  <cp:lastModifiedBy>Admin</cp:lastModifiedBy>
  <dcterms:modified xsi:type="dcterms:W3CDTF">2023-04-11T10:04:00Z</dcterms:modified>
  <cp:revision>2</cp:revision>
  <dc:subject/>
  <dc:title/>
</cp:coreProperties>
</file>