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 психолог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педагогіки та спеціальн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рекційна психопедагогік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32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шого бакалаврського рівня спеціальності: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).</w:t>
      </w:r>
    </w:p>
    <w:p>
      <w:pPr>
        <w:pStyle w:val="Normal"/>
        <w:jc w:val="center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іпр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ЗРОБЛЕНО ТА ВНЕСЕНО: Дніпропетровським національним університетом імені Олеся Гонч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а з вибіркової дисципліни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ршого бакалаврського рівня спеціальності: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”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7 р.  14 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ОЗРОБНИКИ ПРОГР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ьосов С.І. 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. завідувача кафедри педагогіки та спеціальної освіти ДНУ ім. Олеся Гончара, канд. пед.. на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говорено та схвалено науково-методичною комісією  за  напрямом підготовки/спеціальності</w:t>
      </w:r>
      <w:r>
        <w:rPr>
          <w:rFonts w:cs="Times New Roman" w:ascii="Times New Roman" w:hAnsi="Times New Roman"/>
          <w:sz w:val="28"/>
          <w:szCs w:val="28"/>
        </w:rPr>
        <w:t xml:space="preserve">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„      ”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„      ”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„      ”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„      ”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„      ”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17 р. №                                              Голова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 Вченою радою факультету   Психолог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ід.  “____”________________2017  року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    ___________    (Волков Д.С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”________________2017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33339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33339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ступ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а вивчення вибіркової навчальної дисциплі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„Корекційна психопедагогік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ена відповідно до освітньо-професійної програми </w:t>
      </w:r>
      <w:r>
        <w:rPr>
          <w:rFonts w:cs="Times New Roman" w:ascii="Times New Roman" w:hAnsi="Times New Roman"/>
          <w:sz w:val="24"/>
          <w:szCs w:val="24"/>
        </w:rPr>
        <w:t>для першого бакалаврського рівня спеціальності: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вчення  навчальної дисципліни є закономірності й особливості освіти, навчання, виховання та підготовки до самостійного життя як умови успішної інтеграції в суспільство осіб з порушеннями психофізичного розвит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іждисциплінарні зв’я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рекційна педагогіка найтісніше пов’язана із педагогікою та психологією, анатомією, фізіологією і патологією людини; психопатологією; невропатологією; генетикою; клінікою розумової відсталості. Галузями корекційної педагогіки традиційно є: сурдопедагогіка, тифлопедагогіка, олігофренопедагогіка, логопедія та логодидакт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Мета та завдання навчальної дисциплін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етою виклад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чальної дисципліни „Корекційна психопедагогіка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 підготовка студентів – майбутніх корекційних педагогів до абілітаційної, корекційної та реабілітаційної діяльності, яка полягає у створенні необхідних психолого-педагогічних умов для найбільш повної адаптації, інтеграції та інклюзії у суспільство дітей з порушеннями психофізичного розвит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ими завданнями вивчення дисципліни «Корекційна психопедагогіка» є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езпечення науково-теоретичної бази для формування знань, умінь і навичок у майбутніх корекційних педагогів дошкільних і шкільних загальноосвітніх навчальних закладів для дітей з інтелектуальною недостатністю та реабілітаційних центрі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ування у студентів категоріальних понять корекційної педагогіки на основі вивчення історії та науково-практичної логіки їх становленн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вання необхідного якісного рівня професійної підготовки корекційного педагога, який може у відповідності з актуальними завданнями корекційної педагогічної науки та практики творчо і продуктивно розв’язувати комплексні корекційно-розвиткові та педагогічно-виховні проблеми спеціального навчання, особистісного становлення і соціалізації осіб з порушеннями психофізичного розвитк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безпечення студентів знаннями теорії та практики роботи з дітьми, які мають у структурі свого розвитку інтелектуальні порушенн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имулювання студентів до активної аналітико-пошукової роботи, спрямованої на визначення ефективних шляхів подолання наслідків розладів інтелекту у ді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вчання моделюванню, здійсненню та організації системи спеціальної допомоги дітям у діапазоні від раннього до дошкільного, від дошкільного до шкільного, від шкільного до юнацького ві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щеплення толерантного ставлення до дітей з порушеннями психофізичного розви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гідно з вимогами освітньо-професійної програми студенти повинні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і поняття, терміни, концепції корекційної педагогі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 сучасної соціальної та психолого-педагогічної допомоги розумово відсталим дітям на основі теоретичного опрацювання спеціальної літератур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і проблеми корекційного навчання та виховання, систему принципів, методів, прийомів і корекційних засобів навчання й виховання дітей різних вікових категорі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і про закономірності розвитку дітей з різним типом дизонтогенезу для аналізу і складання шкільних та індивідуально-корекційних прогр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зноманітні методи та прийоми навчання, виходячи з пізнавальних можливостей і перспектив розвитку дітей з недоліками інтелек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інтелектуальної та особистісної динаміки розвитку дітей і згідно даних прогнозу створювати моделі їх соціальної інтеграції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і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ювати специфічний та індивідуальний підхід до розумово відсталих дітей на основі знань структури дефекту, соціальних умов виховання, соматичного стану, здібностей, мотиваційної, афективної, сенсорної, когнітивної сфер розвитку їхньої особистост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овувати методи психолого-педагогічного дослідження з метою визначення особливостей розвитку дітей та специфіки застосування форм та видів корекційної роботи в дошкільних, шкільних та реабілітаційних заклад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ізувати, оцінювати та узагальнювати явища педагогічного процесу в спеціальних (корекційних) дошкільних, шкільних навчальних закладах та реабілітаційних цент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івнювати і визначати сутність корекційного компоненту різних педагогічних шкіл, спрямованих на подолання інтелектуальних вад розвитку дитини та застосовувати отримані знання для власного корекційно-педагогічного досві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цювати з батьками дітей з психофізичними порушеннями: надавати їм інформаційну, консультативну та методичну допомогу відповідно  до особливостей розвитку дітей, умов їх виховання та оптимістичного прогнозування результатів корекційного вплив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ати й удосконалювати форми і зміст корекційно-педагогічного процесу, спрямованого на подолання порушень інтелектуального розвитку у дітей, що забезпечують формування компетенці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ивчення навчальної дисципліни відводиться ______ годи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/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ди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C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Інформаційний обся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чаль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исциплі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lang w:eastAsia="ru-RU"/>
        </w:rPr>
        <w:t>Корекційна спрямованість навчального процесу в спеціальних заклад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1. Корекційна психопедагогіка як нау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2. Методологічні і теоретичні основи корекційної психопедагогі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3. Діти з вадами інтелектуального розвитку як учасники корекційно-педагогічного процес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4. Система спеціальних освітньо-корекційних установ для осіб з порушеннями інтелектуального розви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5. Корекційна спрямованість педагогічного процесу в спеціальних закладах для осіб з порушеннями інтелектуального розви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6. Навчання, виховання, розвиток і корекція як єдиний педагогічний процес. Зміст навч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7. Принципи навчання дітей, які потребують корекції розумового розвит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містовий модуль 2. Корекційна спрямованість виховного процесу в спеціальних закла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8. Методи навчання розумово відсталих ді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9. Форми організації навчання в закладах для дітей з порушеннями інтелектуального розвитку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10. Урок як основна форма організації навчального процесу дітей з інтелектуальною недостатніст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6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Тема 11. Перевірка та облік знань, умінь та навичок учн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Те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Керівництво та контроль у загальноосвітньому навчальному закладі для дітей з порушеннями психофізичного розвит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13. Сутність, завдання і принципи виховання учнів допоміжної шко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14. Зміст і методи виховання в допоміжній ш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ма 15. Трудове виховання учнів допоміжної школ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з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Єременко 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идактичні основи уроку в допоміжній школі / 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ременко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.: Рад. шко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Синьов В. М. Корекційна психопедагогіка. Олігофренопедагогіка: в 2 ч. / В. М. Синьов. – К.: НПУ ім. М. П. Драгоманова, 2007. – Ч.1. – 241 с., – Ч.2. – 223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Липа В. А. Основы коррекционной педагогики: учеб. пособие / В. А. Липа. – Донецк, 2002. – 327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Специальная педагогика. / Под.ред. Н. М. Назаровой. – М.,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опоміж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ндар В. І. Історія оліфренопедагогіки / В. І. Бондар, В. В. Золотоверх. – К. : Знання, 2007. – 376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ндар В. І. Особливості формування трудової компетентності розумово-відсталих учнів : Навчальний посібник / В .І. Бондар, К. В. Рейда. – К. : «МП Леся» 2010. – 168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Бондар В. І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сихолого-педагогічні основи розвитку дітей в системі М. Монтессорі : навч. посібник / В. І. Бондар,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. Ільченк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лта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РВВ ПДАА, 200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52 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Выготский Л. С. Педагогическая психология / Л. С. Выготский / Под ред. В. В. Давыдова. – М.: Педагогика, 1991. – 480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. Гонеев А. Д. и др. Основы коррекционной педагогикит / А. Д. Гонеев / Под ред. В. А. Сластенина. – М.: «Академия», 1999. – 28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 Граборов А. Н. Очерки по олигофренопедагогике / А. Н. Граборов. – М.: Учпедгиз, 1961. – 196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 Граборов А. Н., Кузьмина Н. Ф., Новик Ф. М. Олигофренопедагогика / А. Н. Граборов, Н. Ф. Кузьмина, Ф. М. Новик. – М.: Учпедгиз, 1941. – 232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жавна національна програм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іта (Україна ХХІ століття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 К. : Райдуга, 1994. – 61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Дети с ограниченными возможностями: проблемы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новационные тенденции в обучении и воспитании. Хрестоматия. – М., 2001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6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ефектологічний словник: навчальний посібник / За ред. В. І. Бондаря, В. М. Синьова. – К.: „МП Леся”, 2011. – 528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6 – 13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Єременко І. Г. Наукові основи корекційно-виховної роботи в допоміжній школі. Метод. лист / І. Г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ременко. – К.: Рад. школа, 197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0. – 51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4. Єременко І. Г. Диференційоване навчання в допоміжній школі / І. Г. Єременко, Л. С. Вавіна, Г. М. Мерсіянова. – К.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. школа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979. – 142 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5. Еременко И. Г. Олигофренопедагогика / И. Г. Еременко. – К.: Вища школа, 1985. – 326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6. Еременко И. Г. Познавательные возможности учащихся вспомогательной школы / И. Г. Еременко. – К.: Рад.школа, 1972. – 130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u-RU" w:eastAsia="ru-RU"/>
        </w:rPr>
        <w:t xml:space="preserve">17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Загальні критерії оцінювання навчальних досягнень учнів з особливостями психофізичного розви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Електронний ресурс] / Спосіб доступу: URL: http www. mon.gov.ua. – Загол. з екра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кон України «Про освіту» [Електронний ресурс] / Спосіб доступу: URL: http www. mon.gov.ua/main.php?query=laws/education/prof – Загол. з ек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Замский Х. С. История олигофренопедагогики / Х. С. Замский. – М.: Просвещение, 1974. – 392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федра психокорекційної педагогіки. Внесок викладачів кафедри у розбудову української дефектології : навч. посібник. – Частина 1. / за ред. І. П. Колесника, Г. С. Піонтківської. – К. : НПУ імені М. П. Драгоманова, 2011. – 202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афедра психокорекційної педагогіки. Внесок викладачів кафедри у розбудову української дефектології : навч. посібник. – Частина 2. / за ред. І. П. Колесника, Г. С. Піонтківської. – К. : НПУ імені М. П. Драгоманова, 2013. – 213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2. Кащенко В. П. Педагогическая коррекция / В. П. Кащенко. – М.: Просвещение, 1992. – 223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ія спеціальної освіти осіб з фізичними та психічними вадами в Україні на найближчі роки та перспективу / АПН України, Інститут дефектології. – К.: ІСДО, 1996. – 37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. Концептуальні засади розвитку педагогічної освіти України та її інтеграції в європейський освітній прості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Електронний ресурс] / Спосіб доступу: URL: http www. mon.gov.ua/main.php?query=laws/education/prof-tech/6/0001 – Загол. з ек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Книга для учителя вспомогательной школы / Под ред. Г. М. Дульнева: 2-е изд. – М.: Учпедгиз, 1955. – 448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6. Коберник Г. Н., Синев В .Н. Введение в специальность ”Дефектология” / Г. Н. Коберник, В. Н. Синев. – К.: Вища школа, 1984. – 144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ець 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Організація навчальної діяльності учнів молодших класів допоміжної школи в умовах внутрішньокласного диференційованого навчання: методичні рекомендації / 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ець. – К. : ІЗМН, 1997. – 4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9. Лурье Н. Б. Коррекционно-воспитательная работа с умственно отсталыми детьми / Н. Б. Лурье. – М.: Изд-во АПН РСФСР, 1962. – 160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0. Лурье Н. Б. Воспитание глубоко умственно отсталого ребенка в семье / Н. Б. Лурье. – М.: Педагогика, 1972. – 54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1. Махмутов М. И. Организация проблемного обучения в школе / М. И. Махмутов. – М.: Просвещение, 1977. – 240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32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иронова С. 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готовка вчителів до корекційної роботи в системі освіти дітей з вадами інтелекту : монографія / С. П. Миронова. – Кам’янець-Подільський : Абетка-НОВА, 2007. – 304 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Мирский С. Л. Методика профессионально-трудового обучения во вспомогательной школе / С. Л. Мирский. – М.: Просвещение, 1988. – 224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Мирский С. Л. Индивидуальный подход к учащимся вспомогательной школы в трудовом обучении / С. Л. Мирский. – М.: Педагогика, 1990. – 160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6. Національна доктрина розвитку осві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краї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ектронний ресур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]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іб доступ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cvi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p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гол. з е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8. Освіта осіб з інвалідністю в україні: Тематична національна доповідь. – Чернівці: Букрек, 2010. – 436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9. Основи спеціальної дидактики: 2-е вид. / Під ред. І. Г. Єременка. – К.: Рад. школа, 1986. – 200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1. Програми для загальноосвітніх навчальних закладів для розумово відсталих дітей. – К.: Неопалина купина, 2006. – Ч. 1. – 336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2. Рубинштейн С. Л. Психология умственно отсталого школьника / С. Л. Рубинштейн. – М.: Просвещение, 1986. – 192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3. Селецкий А. И. Психология и психопатология слабоумия / А. И. Селецкий. – К.: Рад. школа, 1981. – 141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ев В. Н. Коррекционная работа на уроках географии и естествознания во вспомогательной школе: метод. пособие / В. Н. Синев, Л. С. Стожок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– К. : Рад.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962. – 86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ьов 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Активізація розумової діяльності учнів допоміжної школи на уроках географії: метод. лист / В.М.Синьов. – К., 1967. – 4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иньов В. М. Основи дефектології: навч. посібник / В. М. Синьов, Г. М. Коберник. – К.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ща школа, 1994. – 143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иньов В. М. Психолого-педагогічні проблеми дефектології та пенітенціарії / В. М. Синьов. – К. : МП Леся, 2010. – 779 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2. Спеціальна дошкільна педагогіка / Под ред. Е. А. Стребелевой. –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4. Турчинская К. М. Профориентация во вспомогательной школе / К. М. Турчинська. – К.: Рад. школа, 1976. – 128 с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евцов А. Г. Методичні основи організації соціальної реабілітації дітей з вадами здоров’я : монографія / А. Г. Шевцов – К. : НТІ „Інститут соціальної політики”, 2004. – 240 с. 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Шевцов А. Г. Сучасні проблеми освіти і професійної реабілітації людей з вадами здоров’я : монографія / А. Г. Шевцов. – К. : Соцінформ, 2004. – 200 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Шульженко Д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., Андрєєва 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орекційний розвиток аутичної дитини (книга для батьків та педагогів) / Д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женко, 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єєва. – К.: Д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йдун, 2011. – 34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sz w:val="24"/>
        </w:rPr>
        <w:t>Форма підсумкового контролю успішності навчання</w:t>
      </w:r>
      <w:r>
        <w:rPr>
          <w:sz w:val="24"/>
          <w:lang w:val="uk-UA"/>
        </w:rPr>
        <w:t xml:space="preserve">: </w:t>
      </w:r>
      <w:r>
        <w:rPr>
          <w:sz w:val="24"/>
        </w:rPr>
        <w:t>зал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соби діагностики успішності навчання: тестування</w:t>
      </w:r>
    </w:p>
    <w:p>
      <w:pPr>
        <w:pStyle w:val="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5">
    <w:name w:val="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">
    <w:name w:val="Знак Char Знак Char Знак Char Знак Знак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tyle16">
    <w:name w:val="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vita.in.ua/index.php?option=com_content&amp;vie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3:00Z</dcterms:created>
  <dc:creator>Sergiy</dc:creator>
  <dc:description/>
  <cp:keywords/>
  <dc:language>en-US</dc:language>
  <cp:lastModifiedBy>James Bond</cp:lastModifiedBy>
  <dcterms:modified xsi:type="dcterms:W3CDTF">2017-12-11T07:59:00Z</dcterms:modified>
  <cp:revision>25</cp:revision>
  <dc:subject/>
  <dc:title/>
</cp:coreProperties>
</file>