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513" w:hanging="425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 w:eastAsia="ru-RU"/>
        </w:rPr>
        <w:t>імені</w:t>
      </w:r>
      <w:r>
        <w:rPr>
          <w:b/>
          <w:sz w:val="28"/>
          <w:szCs w:val="28"/>
          <w:lang w:val="uk-UA" w:eastAsia="ru-RU"/>
        </w:rPr>
        <w:t xml:space="preserve"> Олеся Гончар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Факультет геолого-географічний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федра фізичної та економічної географії 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240" w:after="60"/>
        <w:jc w:val="center"/>
        <w:outlineLvl w:val="1"/>
        <w:rPr>
          <w:rFonts w:cs="Arial"/>
          <w:b/>
          <w:b/>
          <w:bCs/>
          <w:sz w:val="28"/>
          <w:szCs w:val="28"/>
          <w:lang w:val="uk-UA" w:eastAsia="ru-RU"/>
        </w:rPr>
      </w:pPr>
      <w:r>
        <w:rPr>
          <w:rFonts w:cs="Arial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36"/>
          <w:szCs w:val="28"/>
          <w:lang w:val="uk-UA" w:eastAsia="ru-RU"/>
        </w:rPr>
      </w:pPr>
      <w:r>
        <w:rPr>
          <w:rFonts w:cs="Arial"/>
          <w:b/>
          <w:bCs/>
          <w:sz w:val="36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____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lang w:val="uk-UA" w:eastAsia="ru-RU"/>
        </w:rPr>
        <w:t>ФІЗИЧНА ГЕОГРАФІЯ МАТЕРИКІВ ТА ОКЕАНІВ</w:t>
      </w:r>
      <w:r>
        <w:rPr>
          <w:b/>
          <w:bCs/>
          <w:sz w:val="28"/>
          <w:szCs w:val="28"/>
          <w:lang w:val="uk-UA" w:eastAsia="ru-RU"/>
        </w:rPr>
        <w:t xml:space="preserve"> ____</w:t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  <w:t>( назва навчальної дисципліни)</w:t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 w:eastAsia="ru-RU"/>
        </w:rPr>
      </w:pPr>
      <w:r>
        <w:rPr>
          <w:rFonts w:cs="Arial"/>
          <w:b/>
          <w:bCs/>
          <w:sz w:val="32"/>
          <w:szCs w:val="32"/>
          <w:lang w:val="uk-UA" w:eastAsia="ru-RU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 w:eastAsia="ru-RU"/>
        </w:rPr>
      </w:pPr>
      <w:r>
        <w:rPr>
          <w:rFonts w:cs="Arial"/>
          <w:b/>
          <w:bCs/>
          <w:sz w:val="32"/>
          <w:szCs w:val="32"/>
          <w:lang w:val="uk-UA" w:eastAsia="ru-RU"/>
        </w:rPr>
        <w:t>вибіркової навчальної дисциплін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ідготовки бакалаврів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lang w:val="uk-UA" w:eastAsia="ru-RU"/>
        </w:rPr>
        <w:t>спеціальності 103 Науки про Землю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sz w:val="16"/>
          <w:szCs w:val="32"/>
          <w:lang w:val="uk-UA" w:eastAsia="ru-RU"/>
        </w:rPr>
      </w:pPr>
      <w:r>
        <w:rPr>
          <w:sz w:val="16"/>
          <w:szCs w:val="32"/>
          <w:lang w:val="uk-UA" w:eastAsia="ru-RU"/>
        </w:rPr>
      </w:r>
    </w:p>
    <w:p>
      <w:pPr>
        <w:pStyle w:val="Normal"/>
        <w:suppressAutoHyphens w:val="false"/>
        <w:jc w:val="both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Дніпро – 2017 рік</w:t>
      </w:r>
      <w:r>
        <w:br w:type="page"/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ab/>
        <w:tab/>
      </w:r>
    </w:p>
    <w:p>
      <w:pPr>
        <w:pStyle w:val="Normal"/>
        <w:suppressAutoHyphens w:val="false"/>
        <w:jc w:val="both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  <w:t xml:space="preserve">РОЗРОБЛЕНО ТА ВНЕСЕНО: </w:t>
      </w:r>
      <w:r>
        <w:rPr>
          <w:bCs/>
          <w:sz w:val="28"/>
          <w:u w:val="single"/>
          <w:lang w:val="uk-UA" w:eastAsia="ru-RU"/>
        </w:rPr>
        <w:t>Дніпровський національний університет імені Олеся Гончара</w:t>
      </w:r>
    </w:p>
    <w:p>
      <w:pPr>
        <w:pStyle w:val="Normal"/>
        <w:suppressAutoHyphens w:val="false"/>
        <w:jc w:val="both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bCs/>
          <w:sz w:val="28"/>
          <w:lang w:val="uk-UA" w:eastAsia="ru-RU"/>
        </w:rPr>
        <w:t>РОЗРОБНИКИ ПРОГРАМИ:</w:t>
      </w:r>
      <w:r>
        <w:rPr>
          <w:b/>
          <w:bCs/>
          <w:sz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lang w:val="uk-UA" w:eastAsia="ru-RU"/>
        </w:rPr>
        <w:t>Бойко З.В.,  к.г.н., доцент кафедри фізичної та економічної географії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Обговорено та рекомендовано до видання науково-методичною радою факультету</w:t>
      </w:r>
    </w:p>
    <w:p>
      <w:pPr>
        <w:pStyle w:val="Normal"/>
        <w:suppressAutoHyphens w:val="false"/>
        <w:rPr/>
      </w:pPr>
      <w:r>
        <w:rPr>
          <w:lang w:val="uk-UA" w:eastAsia="ru-RU"/>
        </w:rPr>
        <w:t>_____________________________</w:t>
      </w:r>
      <w:r>
        <w:rPr>
          <w:u w:val="single"/>
          <w:lang w:val="uk-UA" w:eastAsia="ru-RU"/>
        </w:rPr>
        <w:t>103 Науки про Землю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spacing w:before="0" w:after="12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(шифр, назва)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Протокол від.  “22” 06 2017 року  № 10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jc w:val="both"/>
        <w:rPr>
          <w:lang w:val="uk-UA" w:eastAsia="ru-RU"/>
        </w:rPr>
      </w:pPr>
      <w:r>
        <w:rPr>
          <w:lang w:val="uk-UA" w:eastAsia="ru-RU"/>
        </w:rPr>
        <w:t>Програма вивчення вибіркової навчальної дисципліна "Фізична географія материків та океанів" складено відповідно до освітньо-професійної програми підготовки бакалаврів спеціальності 103 «Науки про Землю»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jc w:val="both"/>
        <w:rPr>
          <w:lang w:val="uk-UA" w:eastAsia="ru-RU"/>
        </w:rPr>
      </w:pPr>
      <w:r>
        <w:rPr>
          <w:b/>
          <w:lang w:val="uk-UA" w:eastAsia="ru-RU"/>
        </w:rPr>
        <w:t>Предметом</w:t>
      </w:r>
      <w:r>
        <w:rPr>
          <w:lang w:val="uk-UA" w:eastAsia="ru-RU"/>
        </w:rPr>
        <w:t xml:space="preserve"> вивчення навчальної дисципліни є морфоструктура кожного материка, природно-територіальні комплекси та планетарні закономірності.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jc w:val="both"/>
        <w:rPr>
          <w:lang w:val="uk-UA" w:eastAsia="ru-RU"/>
        </w:rPr>
      </w:pPr>
      <w:r>
        <w:rPr>
          <w:b/>
          <w:lang w:val="uk-UA" w:eastAsia="ru-RU"/>
        </w:rPr>
        <w:t xml:space="preserve">Міждисциплінарні зв’язки: </w:t>
      </w:r>
      <w:r>
        <w:rPr>
          <w:lang w:val="uk-UA" w:eastAsia="ru-RU"/>
        </w:rPr>
        <w:t>Фізична географія України, Кліматологія, Загальна гідрологія, Ландшафтознавство, Географія грунтів, Біогеографія, Геоморфологія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rPr>
          <w:lang w:val="uk-UA" w:eastAsia="ru-RU"/>
        </w:rPr>
      </w:pPr>
      <w:r>
        <w:rPr>
          <w:lang w:val="uk-UA" w:eastAsia="ru-RU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rPr/>
      </w:pPr>
      <w:r>
        <w:rPr>
          <w:lang w:val="uk-UA" w:eastAsia="ru-RU"/>
        </w:rPr>
        <w:t xml:space="preserve">1. </w:t>
      </w:r>
      <w:r>
        <w:rPr>
          <w:b/>
        </w:rPr>
        <w:t>Світовий океан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b/>
          <w:lang w:val="uk-UA"/>
        </w:rPr>
        <w:t xml:space="preserve">Материки південних широт (Африка, Південна Америка, Австралія, </w:t>
      </w:r>
      <w:r>
        <w:rPr>
          <w:b/>
        </w:rPr>
        <w:t>Антарктида</w:t>
      </w:r>
      <w:r>
        <w:rPr>
          <w:b/>
          <w:lang w:val="uk-UA"/>
        </w:rPr>
        <w:t>)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ind w:left="720" w:hanging="0"/>
        <w:rPr>
          <w:lang w:val="uk-UA" w:eastAsia="ru-RU"/>
        </w:rPr>
      </w:pPr>
      <w:r>
        <w:rPr>
          <w:lang w:val="uk-UA" w:eastAsia="ru-RU"/>
        </w:rPr>
        <w:t xml:space="preserve">3. </w:t>
      </w:r>
      <w:r>
        <w:rPr>
          <w:b/>
          <w:lang w:val="uk-UA"/>
        </w:rPr>
        <w:t>Материки північних широт (Північна Америка, Євразія. Загальний огляд.)</w:t>
      </w:r>
    </w:p>
    <w:p>
      <w:pPr>
        <w:pStyle w:val="Normal"/>
        <w:suppressAutoHyphens w:val="false"/>
        <w:rPr>
          <w:b/>
          <w:b/>
          <w:lang w:val="uk-UA"/>
        </w:rPr>
      </w:pPr>
      <w:r>
        <w:rPr>
          <w:sz w:val="28"/>
          <w:lang w:val="uk-UA" w:eastAsia="ru-RU"/>
        </w:rPr>
        <w:tab/>
        <w:t xml:space="preserve">4. </w:t>
      </w:r>
      <w:r>
        <w:rPr>
          <w:b/>
        </w:rPr>
        <w:t>Регіональний огляд природи Єв</w:t>
      </w:r>
      <w:r>
        <w:rPr>
          <w:b/>
          <w:lang w:val="uk-UA"/>
        </w:rPr>
        <w:t>разії.</w:t>
      </w:r>
    </w:p>
    <w:p>
      <w:pPr>
        <w:pStyle w:val="Normal"/>
        <w:suppressAutoHyphens w:val="false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Мета та завдання навчальної дисциплі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урс дисципліни „</w:t>
      </w:r>
      <w:r>
        <w:rPr>
          <w:sz w:val="28"/>
          <w:szCs w:val="28"/>
          <w:lang w:val="uk-UA"/>
        </w:rPr>
        <w:t>ФІЗИЧНА ГЕОГРАФІЯ  МАТЕРИКІВ ТА ОКЕАНІВ”</w:t>
      </w:r>
      <w:r>
        <w:rPr>
          <w:color w:val="000000"/>
          <w:sz w:val="28"/>
          <w:szCs w:val="28"/>
          <w:lang w:val="uk-UA" w:eastAsia="uk-UA"/>
        </w:rPr>
        <w:t xml:space="preserve"> має на меті</w:t>
      </w:r>
      <w:r>
        <w:rPr>
          <w:sz w:val="28"/>
          <w:szCs w:val="28"/>
          <w:lang w:val="uk-UA"/>
        </w:rPr>
        <w:t xml:space="preserve"> надання майбутнім бакалаврам знань про природні територіальні комплекси (ПТК, ландшафти) Землі, планетарні закономірності і морфоструктурні особливості їх виникнення, розвитку і зміни під впливом ендогенних й екзогенних чинників та господарської діяльності людин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ормативної навчальної дисципліни «Фізична географія материків та океанів» є ознайомлення студентів із індивідуальними особливостями природи кожного материка та океану, а також їхніх частин з поясненням причин їх утворення; виявити схожість і відмінність природи материків і океанів на основі глибокого аналізу загальних географічних закономірностей та аналізу причинно-наслідкових зв'язкі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Основними завданнями</w:t>
      </w:r>
      <w:r>
        <w:rPr>
          <w:sz w:val="28"/>
          <w:szCs w:val="28"/>
        </w:rPr>
        <w:t xml:space="preserve"> вивчення дисципліни є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наліз різних природних чинників, що формують різноманітність сучасних ландшафтів материкі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уміння виявляти зонально-поясну структуру материків, їх сучасні ландшаф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значати специфіку ландшафтів, використовуючи при цьому основну концепцію комплексної фізичної географії про склад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рівневу структуру земної оболонки, що складається зі взаємозв'язаних і ієрархічно супідрядних цілісних природних і антропогенних комплексі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знайомлення майбутніх фахівців з природно-ресурсним потенціалом великих регіонів суші і Світового океану, його сучасним освоєнням і перспективами майбутнього використ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щеплення студентам практичних навичок рішень питань формування комфортного середовища для різнорівневих й різногенезисних ландшафтних комплексів планет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гідно з вимогами освітньо-професійної програми студенти повинні </w:t>
      </w: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 і завдання навчальної дисциплі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новні етапи становлення цієї наукової дисципліни та завдання, що стоять перед нею на сучасному етапі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в'язок цієї дисципліни з іншими наукам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родні умови і ресурси материків та їх регіоні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і ознаки природи конкретних регіоні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іогеографічні особливості різних регіонів плане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сновні принципи класифікації ландшафтних і аквальних комплексів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ональні і азональні чинники формування ландшафтних комплексів, фізико- географічних країн і природних обла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ипові і ендемічні види рослин і тварин в межах материків і океан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селення материків людино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і біоценози поверхні і дна Світового океан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ови формування клімату материків і їх регіон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історію формування природи матери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гальні особливості екосистем материків і океан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родні умови субконтинент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>чинники формування зональних і азональних ландшафтних комплекс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регіони, що знаходяться на різних материках і схожі за своїми природними умовами (райони-аналог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плив людини на зміну природних умов материків і океан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проблеми охорони природи в межах материків і океан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туденти повинні</w:t>
      </w:r>
      <w:r>
        <w:rPr>
          <w:b/>
          <w:sz w:val="28"/>
          <w:szCs w:val="28"/>
        </w:rPr>
        <w:t xml:space="preserve"> уміт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іляти на карті тектонічні і геологічні структури в межах кожного материка; показати пристосування рослин і тварин до існування в тих чи інших природних умовах материкі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носити на карту природну обстановку в межах материків і океанів за допомогою способів картографічного зображенн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и розподіл територій материків за кількістю опадів, температурою, типами клімату та океанів за температурою поверхні води і солоністю; характеризувати природні особливості різних частин материків, і океанів; класифікувати природні і аквальні комплекс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удувати в масштабі графіки і діаграми, що характеризують клімат території, визначати за їх допомогою типи клімату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удувати комплексні профілі, що графічно зображують компоненти природи в межах певної території суходолу чи океаносфер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носити на карту райони материків з найбільшою і найменшою біопродуктивністю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изначати конкретні заходи по охороні природи в межах кожної фізико-географічної країн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вивчення навчальної дисципліни відводиться 360 годин/12 кредитів EC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Інформаційний обсяг навчальної дисципліни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lang w:val="uk-UA"/>
        </w:rPr>
      </w:pPr>
      <w:r>
        <w:rPr>
          <w:b/>
        </w:rPr>
        <w:t>Змістовий модуль 1. Світовий океан</w:t>
      </w:r>
      <w:r>
        <w:rPr>
          <w:b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>Тема 1.</w:t>
      </w:r>
      <w:r>
        <w:rPr/>
        <w:t xml:space="preserve"> </w:t>
      </w:r>
      <w:r>
        <w:rPr>
          <w:b/>
          <w:lang w:val="uk-UA"/>
        </w:rPr>
        <w:t xml:space="preserve">Вступ. </w:t>
      </w:r>
      <w:r>
        <w:rPr>
          <w:b/>
        </w:rPr>
        <w:t>Світовий океан (океаносфера) і його єдність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міст і завдання курсу фізичної географії океанів як складової частини системи географічних наук. Принципи виділення океанів. Утворення океанів. Тектоніка та рельєф дна. Донні відклади та корисні копали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Тема 2. Клімат та водні мас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сновні риси клімату і властивості океанічних вод. Солоність і льодовий режим. Тайфуни та причи</w:t>
      </w:r>
      <w:r>
        <w:rPr/>
        <w:t>ни їх утворення. Характеристика водних ма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Тема 3. Рух води в океані. Органічний сві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Поверхневі і підповерхневі течії та вплив взаємодії основних баричних центрів на їхній напрямок. Органічний світ. Географічні пояси та їх особливост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4. </w:t>
      </w:r>
      <w:r>
        <w:rPr>
          <w:b/>
          <w:lang w:val="uk-UA"/>
        </w:rPr>
        <w:t>З</w:t>
      </w:r>
      <w:r>
        <w:rPr>
          <w:b/>
        </w:rPr>
        <w:t xml:space="preserve">ональність </w:t>
      </w:r>
      <w:r>
        <w:rPr>
          <w:b/>
          <w:lang w:val="uk-UA"/>
        </w:rPr>
        <w:t>та</w:t>
      </w:r>
      <w:r>
        <w:rPr>
          <w:b/>
        </w:rPr>
        <w:t xml:space="preserve"> азональність природи Світового океану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 xml:space="preserve">Класифікація природних комплексів та схема фізико-географічного районування поверхні і дна Світового океан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 xml:space="preserve">Змістовий модуль 2. </w:t>
      </w:r>
      <w:r>
        <w:rPr>
          <w:b/>
          <w:lang w:val="uk-UA"/>
        </w:rPr>
        <w:t xml:space="preserve">Материки південних широт (Африка, Південна Америка, Австралія, </w:t>
      </w:r>
      <w:r>
        <w:rPr>
          <w:b/>
        </w:rPr>
        <w:t>Антарктида</w:t>
      </w:r>
      <w:r>
        <w:rPr>
          <w:b/>
          <w:lang w:val="uk-UA"/>
        </w:rPr>
        <w:t>)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1. Африка. </w:t>
      </w:r>
      <w:r>
        <w:rPr>
          <w:b/>
          <w:lang w:val="uk-UA"/>
        </w:rPr>
        <w:t xml:space="preserve">Географічне положення. Геологічна будова та рельєф.  </w:t>
      </w:r>
      <w:r>
        <w:rPr/>
        <w:t>Берегова лінія материка. Історія та основні етапи дослідження материка.</w:t>
      </w:r>
      <w:r>
        <w:rPr>
          <w:lang w:val="uk-UA"/>
        </w:rPr>
        <w:t xml:space="preserve"> </w:t>
      </w:r>
      <w:r>
        <w:rPr/>
        <w:t xml:space="preserve">Геологічна будова. Рельєф і корисні копалини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2. Клімат Африки. </w:t>
      </w:r>
      <w:r>
        <w:rPr>
          <w:b/>
          <w:lang w:val="uk-UA"/>
        </w:rPr>
        <w:t xml:space="preserve">Внутрішні води Африки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/>
        <w:t xml:space="preserve">Закономірності розподілу температури і опадів. Особливості сезонів року. </w:t>
      </w:r>
      <w:r>
        <w:rPr>
          <w:lang w:val="uk-UA"/>
        </w:rPr>
        <w:t xml:space="preserve">Нерівномірність розподілу мережі річок і озер відповідно до кліматичних умов і рельєфу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4. Органічний світ Африки. </w:t>
      </w:r>
      <w:r>
        <w:rPr>
          <w:b/>
        </w:rPr>
        <w:t xml:space="preserve">Географічні пояси і природні зони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>Особливості розміщення і характеристика типів рослинності, грунтів</w:t>
      </w:r>
      <w:r>
        <w:rPr>
          <w:lang w:val="uk-UA"/>
        </w:rPr>
        <w:t>.</w:t>
      </w:r>
      <w:r>
        <w:rPr/>
        <w:t xml:space="preserve"> Особливості тваринного світу материка. Проблеми охорони природи материка.</w:t>
      </w:r>
      <w:r>
        <w:rPr>
          <w:lang w:val="uk-UA"/>
        </w:rPr>
        <w:t xml:space="preserve"> </w:t>
      </w:r>
      <w:r>
        <w:rPr/>
        <w:t>Сучасне населення та йог</w:t>
      </w:r>
      <w:r>
        <w:rPr>
          <w:lang w:val="uk-UA"/>
        </w:rPr>
        <w:t>о</w:t>
      </w:r>
      <w:r>
        <w:rPr/>
        <w:t xml:space="preserve"> розселення в межах материка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5</w:t>
      </w:r>
      <w:r>
        <w:rPr>
          <w:b/>
        </w:rPr>
        <w:t xml:space="preserve">. Фізико-географічне районування </w:t>
      </w:r>
      <w:r>
        <w:rPr>
          <w:b/>
          <w:lang w:val="uk-UA"/>
        </w:rPr>
        <w:t>Африк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>Закономірності просторової диференціації природи. Схема фізико-географічного районування материк</w:t>
      </w:r>
      <w:r>
        <w:rPr>
          <w:lang w:val="uk-UA"/>
        </w:rPr>
        <w:t>а</w:t>
      </w:r>
      <w:r>
        <w:rPr/>
        <w:t xml:space="preserve"> та її обґрунтування. Субконтиненти та їх характеристика. Основні фізико-географічні країни в межах субконтинентів, їх характеристика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Південна Америка. Географічне положення</w:t>
      </w:r>
      <w:r>
        <w:rPr>
          <w:b/>
          <w:lang w:val="uk-UA"/>
        </w:rPr>
        <w:t>. Геологічна будова і корисні копали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і етап</w:t>
      </w:r>
      <w:r>
        <w:rPr>
          <w:lang w:val="uk-UA"/>
        </w:rPr>
        <w:t>и</w:t>
      </w:r>
      <w:r>
        <w:rPr/>
        <w:t xml:space="preserve"> формування природи і рельєф. Берегова лінія материка. Вплив океанів н</w:t>
      </w:r>
      <w:r>
        <w:rPr>
          <w:lang w:val="uk-UA"/>
        </w:rPr>
        <w:t>а</w:t>
      </w:r>
      <w:r>
        <w:rPr/>
        <w:t xml:space="preserve"> природні умови. Історія та основні етап</w:t>
      </w:r>
      <w:r>
        <w:rPr>
          <w:lang w:val="uk-UA"/>
        </w:rPr>
        <w:t>и</w:t>
      </w:r>
      <w:r>
        <w:rPr/>
        <w:t xml:space="preserve"> дослідження материка. </w:t>
      </w:r>
      <w:r>
        <w:rPr>
          <w:lang w:val="uk-UA"/>
        </w:rPr>
        <w:t>Геологічна будова, р</w:t>
      </w:r>
      <w:r>
        <w:rPr/>
        <w:t xml:space="preserve">ельєф і корисні копалини. Розподіл і види корисних копалин у зв'язку </w:t>
      </w:r>
      <w:r>
        <w:rPr>
          <w:lang w:val="uk-UA"/>
        </w:rPr>
        <w:t xml:space="preserve">з </w:t>
      </w:r>
      <w:r>
        <w:rPr/>
        <w:t>геологічною будовою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</w:rPr>
        <w:t>Клімат</w:t>
      </w:r>
      <w:r>
        <w:rPr>
          <w:b/>
          <w:lang w:val="uk-UA"/>
        </w:rPr>
        <w:t xml:space="preserve"> </w:t>
      </w:r>
      <w:r>
        <w:rPr>
          <w:b/>
        </w:rPr>
        <w:t>Південної Америк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 </w:t>
      </w:r>
      <w:r>
        <w:rPr/>
        <w:t xml:space="preserve">Кліматоформуючі чинники та їх характеристика. Кліматичні пояси </w:t>
      </w:r>
      <w:r>
        <w:rPr>
          <w:lang w:val="uk-UA"/>
        </w:rPr>
        <w:t>і</w:t>
      </w:r>
      <w:r>
        <w:rPr/>
        <w:t xml:space="preserve"> тип</w:t>
      </w:r>
      <w:r>
        <w:rPr>
          <w:lang w:val="uk-UA"/>
        </w:rPr>
        <w:t>и</w:t>
      </w:r>
      <w:r>
        <w:rPr/>
        <w:t xml:space="preserve"> клімату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8</w:t>
      </w:r>
      <w:r>
        <w:rPr>
          <w:b/>
        </w:rPr>
        <w:t>.</w:t>
      </w:r>
      <w:r>
        <w:rPr/>
        <w:t xml:space="preserve"> </w:t>
      </w:r>
      <w:r>
        <w:rPr>
          <w:b/>
          <w:lang w:val="uk-UA"/>
        </w:rPr>
        <w:t>В</w:t>
      </w:r>
      <w:r>
        <w:rPr>
          <w:b/>
        </w:rPr>
        <w:t>нутрішні води Південної Америк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Внутрішні води. Нерівномірність розподілу мережі річок і озер відповідно до кліматичних умов і рельєфу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>Тема</w:t>
      </w:r>
      <w:r>
        <w:rPr>
          <w:b/>
          <w:lang w:val="uk-UA"/>
        </w:rPr>
        <w:t xml:space="preserve"> 9</w:t>
      </w:r>
      <w:r>
        <w:rPr>
          <w:b/>
        </w:rPr>
        <w:t>.</w:t>
      </w:r>
      <w:r>
        <w:rPr/>
        <w:t xml:space="preserve"> </w:t>
      </w:r>
      <w:r>
        <w:rPr>
          <w:b/>
          <w:lang w:val="uk-UA"/>
        </w:rPr>
        <w:t>О</w:t>
      </w:r>
      <w:r>
        <w:rPr>
          <w:b/>
        </w:rPr>
        <w:t>рганічний світ Південної Америк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>Багатство органічного світу</w:t>
      </w:r>
      <w:r>
        <w:rPr>
          <w:lang w:val="uk-UA"/>
        </w:rPr>
        <w:t xml:space="preserve">. </w:t>
      </w:r>
      <w:r>
        <w:rPr/>
        <w:t xml:space="preserve">Особливості розміщення і характеристика типів грунтово-рослинного покриву. Тваринний світ материка. Висотна зональність Анд. Природні ресурси. Проблеми охорони природи материка. Заселення материка людиною, шляхи її проникнення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  <w:lang w:val="uk-UA"/>
        </w:rPr>
        <w:t>Тема 10. Фізико-географічне районування материка Пд. Америка.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кономірності просторової диференціації природи. Схема фізико-географічного районування материка та її обґрунтування. Від</w:t>
      </w:r>
      <w:r>
        <w:rPr/>
        <w:t>мінності природи східної частини материка і Анд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11</w:t>
      </w:r>
      <w:r>
        <w:rPr>
          <w:b/>
        </w:rPr>
        <w:t>. Загальна характеристика природи Австралії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 xml:space="preserve">Берегова лінія материка. Історія відкриття, основні етапи дослідження материка. Геологічна будова. Рельєф і корисні копалини. Кліматичні особливості материка. Внутрішні води. Особливості розподілу стоку відповідно до кліматичних умов і рельєфу. Органічний світ. Географічні пояси і природні зони. Людина в Австралії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12</w:t>
      </w:r>
      <w:r>
        <w:rPr>
          <w:b/>
        </w:rPr>
        <w:t>. Фізико-географічне районування Австралії.</w:t>
      </w:r>
      <w:r>
        <w:rPr/>
        <w:t xml:space="preserve"> </w:t>
      </w:r>
      <w:r>
        <w:rPr>
          <w:b/>
        </w:rPr>
        <w:t>Океані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акономірності просторової диференціації природи. Субконтиненти, основні фізико-географічні країни в межах субконтинентів, їх хар</w:t>
      </w:r>
      <w:r>
        <w:rPr/>
        <w:t>актеристика.</w:t>
      </w:r>
      <w:r>
        <w:rPr>
          <w:lang w:val="uk-UA"/>
        </w:rPr>
        <w:t xml:space="preserve"> </w:t>
      </w:r>
      <w:r>
        <w:rPr/>
        <w:t>Виокремлення в межах фізико-географічних країн природних областей з своєрідними природними умовам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 xml:space="preserve">Острови центральної і південно-західної частин Тихого океану, їх походження і зв'язок із структурами дна. Своєрідність природних умов у зв'язку з впливом океану, географічним, положенням і розміром островів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>Тема</w:t>
      </w:r>
      <w:r>
        <w:rPr>
          <w:b/>
          <w:lang w:val="uk-UA"/>
        </w:rPr>
        <w:t xml:space="preserve"> 14</w:t>
      </w:r>
      <w:r>
        <w:rPr>
          <w:b/>
        </w:rPr>
        <w:t xml:space="preserve">. Антарктика і Антарктида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Географічні межі Антарктики. Історія відкриття, основні етапи дослідження материка. Підкорення Південного полюса. Сучасні наукові дослідження. Геологічна будова і рельєф. </w:t>
      </w:r>
      <w:r>
        <w:rPr/>
        <w:t>Корисні копалини материка.</w:t>
      </w:r>
      <w:r>
        <w:rPr>
          <w:lang w:val="uk-UA"/>
        </w:rPr>
        <w:t xml:space="preserve"> Особливості клімату</w:t>
      </w:r>
      <w:r>
        <w:rPr/>
        <w:t>. Органічний світ. Проблеми охорони природи материка.</w:t>
      </w:r>
      <w:r>
        <w:rPr>
          <w:lang w:val="uk-UA"/>
        </w:rPr>
        <w:t xml:space="preserve"> Фізико-географічне районування материка та його обгрунтування. </w:t>
      </w:r>
    </w:p>
    <w:p>
      <w:pPr>
        <w:pStyle w:val="Normal"/>
        <w:spacing w:lineRule="auto" w:line="276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3. Материки північних широт (Північна Америка, Євразія. Загальний огляд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 xml:space="preserve">Тема 1. </w:t>
      </w:r>
      <w:r>
        <w:rPr>
          <w:b/>
        </w:rPr>
        <w:t>Північна Америка. Географічне положення</w:t>
      </w:r>
      <w:r>
        <w:rPr>
          <w:b/>
          <w:lang w:val="uk-UA"/>
        </w:rPr>
        <w:t>. Геологічна будова, рельф і корисні копали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Історія відкриття. </w:t>
      </w:r>
      <w:r>
        <w:rPr/>
        <w:t>Основні етапи дослідження материка. Геологічна будова і основні етапи формування природи материка. Рельєф і корисні копалини. Типи морфоструктури і морфоскульптури</w:t>
      </w:r>
      <w:r>
        <w:rPr>
          <w:lang w:val="uk-UA"/>
        </w:rPr>
        <w:t>.</w:t>
      </w:r>
      <w:r>
        <w:rPr/>
        <w:t xml:space="preserve"> Розподіл і види корисних копалин у зв'язку з геологічною будовою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>Тема 2. Клімат, внутрішні води</w:t>
      </w:r>
      <w:r>
        <w:rPr>
          <w:b/>
          <w:lang w:val="uk-UA"/>
        </w:rPr>
        <w:t xml:space="preserve"> Північної Америки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ліматоутворюючі чинники та їх характеристика. Нестійкість погоди як одна з найхарактерніших рис клімату та її причини. Кліматичні пояси</w:t>
      </w:r>
      <w:r>
        <w:rPr>
          <w:lang w:val="uk-UA"/>
        </w:rPr>
        <w:t>.</w:t>
      </w:r>
      <w:r>
        <w:rPr/>
        <w:t xml:space="preserve"> Внутрішні води. Сучасне зледеніння і багаторічна мерзлота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>Тема 3. Органічний світ П</w:t>
      </w:r>
      <w:r>
        <w:rPr>
          <w:b/>
          <w:lang w:val="uk-UA"/>
        </w:rPr>
        <w:t>івніч</w:t>
      </w:r>
      <w:r>
        <w:rPr>
          <w:b/>
        </w:rPr>
        <w:t>н</w:t>
      </w:r>
      <w:r>
        <w:rPr>
          <w:b/>
          <w:lang w:val="uk-UA"/>
        </w:rPr>
        <w:t>ої</w:t>
      </w:r>
      <w:r>
        <w:rPr>
          <w:b/>
        </w:rPr>
        <w:t xml:space="preserve"> Америки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 xml:space="preserve">Географічні пояси і природні зони. Особливості розподілу і характеристика основних типів грунтово-рослинного покриву. Тваринний світ материка. Географічні пояси і природні зони материка, їх особливості. Природні ресурси. Центри походження культурних рослин в межах материка. Людина в Північній Америц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4. Фізико-географічне</w:t>
      </w:r>
      <w:r>
        <w:rPr>
          <w:b/>
          <w:lang w:val="uk-UA"/>
        </w:rPr>
        <w:t xml:space="preserve"> </w:t>
      </w:r>
      <w:r>
        <w:rPr>
          <w:b/>
        </w:rPr>
        <w:t>районування Північної Амери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кономірності просторової диференціації природи. Схема фізико-географічного районування материка та її обґрунтування. Межі субконтинентів. Основні фізико-географічні країни в межах субконтинентів</w:t>
      </w:r>
      <w:r>
        <w:rPr>
          <w:lang w:val="uk-UA"/>
        </w:rPr>
        <w:t>.</w:t>
      </w:r>
      <w:r>
        <w:rPr/>
        <w:t xml:space="preserve"> Відмінності природних умов в межах фізико-географічних країн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5</w:t>
      </w:r>
      <w:r>
        <w:rPr>
          <w:b/>
        </w:rPr>
        <w:t>. Географічне положення</w:t>
      </w:r>
      <w:r>
        <w:rPr>
          <w:b/>
          <w:lang w:val="uk-UA"/>
        </w:rPr>
        <w:t>, о</w:t>
      </w:r>
      <w:r>
        <w:rPr>
          <w:b/>
        </w:rPr>
        <w:t>сновні етапи формування природи і рельєф</w:t>
      </w:r>
      <w:r>
        <w:rPr>
          <w:b/>
          <w:lang w:val="uk-UA"/>
        </w:rPr>
        <w:t>у</w:t>
      </w:r>
      <w:r>
        <w:rPr>
          <w:b/>
        </w:rPr>
        <w:t xml:space="preserve"> Євразії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еографічне положення. Берегова лінія і типи берегів материка</w:t>
      </w:r>
      <w:r>
        <w:rPr>
          <w:lang w:val="uk-UA"/>
        </w:rPr>
        <w:t>.</w:t>
      </w:r>
      <w:r>
        <w:rPr/>
        <w:t xml:space="preserve"> Основні етапи дослідження материка.</w:t>
      </w:r>
      <w:r>
        <w:rPr>
          <w:lang w:val="uk-UA"/>
        </w:rPr>
        <w:t xml:space="preserve"> </w:t>
      </w:r>
      <w:r>
        <w:rPr/>
        <w:t>Поділ материка на частини світу. Геологічна будова</w:t>
      </w:r>
      <w:r>
        <w:rPr>
          <w:lang w:val="uk-UA"/>
        </w:rPr>
        <w:t>,</w:t>
      </w:r>
      <w:r>
        <w:rPr/>
        <w:t xml:space="preserve"> етапи геологічної історії і розвитку природи материка. Райони сучасного вулканізму і сейсміки. Материкові зледеніння в четвертинному періоді та їх вплив на рельєф.</w:t>
      </w:r>
      <w:r>
        <w:rPr>
          <w:lang w:val="uk-UA"/>
        </w:rPr>
        <w:t xml:space="preserve"> </w:t>
      </w:r>
      <w:r>
        <w:rPr/>
        <w:t xml:space="preserve">Рельєф і корисні копалини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6</w:t>
      </w:r>
      <w:r>
        <w:rPr>
          <w:b/>
        </w:rPr>
        <w:t>. Клімат Євразії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>Аналіз кліматоутворюючих чинників. Особливості розподілу температури і опадів. Особливості зими і літа в різних частинах материка. Райони найвищих і найнижчих, температур повітря. Кліматичні пояси та причини формування типів клімату в їх межах. Характеристика типів клімат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7</w:t>
      </w:r>
      <w:r>
        <w:rPr>
          <w:b/>
        </w:rPr>
        <w:t>. Внутрішні вод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обливості розподілу річок і озер. Типи живлення і гідрологічний режим річок в різних частинах материка. Типи озер і закономірності їх розміщення. Основні басейни підземних вод. Сучасне зледеніння і багаторічна мерзлота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>Тема</w:t>
      </w:r>
      <w:r>
        <w:rPr>
          <w:b/>
          <w:lang w:val="uk-UA"/>
        </w:rPr>
        <w:t xml:space="preserve"> 8</w:t>
      </w:r>
      <w:r>
        <w:rPr>
          <w:b/>
        </w:rPr>
        <w:t xml:space="preserve">. Особливості органічного світу Євразії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>Особливості формування органічного світу. Вплив четвертинних зледенінь на флору і фауну. Особливості розподілу і характеристика основних типів грунтово-рослинного покриву. Тваринний світ материка.</w:t>
      </w:r>
      <w:r>
        <w:rPr>
          <w:lang w:val="uk-UA"/>
        </w:rPr>
        <w:t xml:space="preserve"> </w:t>
      </w:r>
      <w:r>
        <w:rPr/>
        <w:t>Географічні пояси і природні зони материка, їх особливості. Структура висотної зональності у різних широтах.</w:t>
      </w:r>
      <w:r>
        <w:rPr>
          <w:lang w:val="uk-UA"/>
        </w:rPr>
        <w:t xml:space="preserve"> </w:t>
      </w:r>
      <w:r>
        <w:rPr/>
        <w:t xml:space="preserve">Людина в Євразії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9</w:t>
      </w:r>
      <w:r>
        <w:rPr>
          <w:b/>
        </w:rPr>
        <w:t>. Фізико-географічне районування материка</w:t>
      </w:r>
      <w:r>
        <w:rPr>
          <w:b/>
          <w:lang w:val="uk-UA"/>
        </w:rPr>
        <w:t xml:space="preserve"> Євразі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 xml:space="preserve">Закономірності просторової диференціації природи. Роль зональних і азональних чинників у просторовій диференціації природи. Схема фізико-географічного, районування материка та її обґрунтування. </w:t>
      </w:r>
    </w:p>
    <w:p>
      <w:pPr>
        <w:pStyle w:val="Normal"/>
        <w:spacing w:lineRule="auto" w:line="276"/>
        <w:ind w:firstLine="851"/>
        <w:jc w:val="both"/>
        <w:rPr>
          <w:b/>
          <w:b/>
          <w:lang w:val="uk-UA"/>
        </w:rPr>
      </w:pPr>
      <w:r>
        <w:rPr>
          <w:b/>
        </w:rPr>
        <w:t xml:space="preserve">Змістовий модуль </w:t>
      </w:r>
      <w:r>
        <w:rPr>
          <w:b/>
          <w:lang w:val="uk-UA"/>
        </w:rPr>
        <w:t>4</w:t>
      </w:r>
      <w:r>
        <w:rPr>
          <w:b/>
        </w:rPr>
        <w:t>. Регіональний огляд природи Єв</w:t>
      </w:r>
      <w:r>
        <w:rPr>
          <w:b/>
          <w:lang w:val="uk-UA"/>
        </w:rPr>
        <w:t>разії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1. Основні концепції районування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/>
        <w:t>Європа та Азія в системі природничо-географічного районування. Основні підрозділи географічної оболонки. Частина світу та її складов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 xml:space="preserve">Тема 2. Природа Північної Європи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Комплексна фізико-географічна характеристика Європейсько-Арктичної льодовиково-острівної країни, Ісландської вулканічно-острівної країни, Фенноскандії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>Тема 3. Особливості природи Західної Європ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Комплексна фізико-географічна характеристика Британської острівної країни, Герцинської гірсько-низовинної країни та Альпійсько-Паданської країн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>Тема 4.</w:t>
        <w:tab/>
        <w:t>Особливості природи Східної Європ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/>
        <w:t>Комплексна фізико-географічна характеристика Феноскандинавської гірсько-рівнинної країни. Східноєвропейської рівнинної країни, Кримсько-Кавказської гірської країни, Уральської гірської країн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</w:rPr>
        <w:t>Тема 5. Природа Центральної Європ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Комплексна фізико-географічна характеристика субконтиненту, Середньоєвропейської гірсько-низовинної країни та Дунайсько-Карпатської гірської країн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6. Природа Південної Європ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мплексна фізико-географічна характеристика</w:t>
        <w:tab/>
        <w:t>субконтиненту,</w:t>
      </w:r>
      <w:r>
        <w:rPr>
          <w:lang w:val="uk-UA"/>
        </w:rPr>
        <w:t xml:space="preserve"> </w:t>
      </w:r>
      <w:r>
        <w:rPr/>
        <w:t>Європейського</w:t>
      </w:r>
      <w:r>
        <w:rPr>
          <w:lang w:val="uk-UA"/>
        </w:rPr>
        <w:t xml:space="preserve"> </w:t>
      </w:r>
      <w:r>
        <w:rPr/>
        <w:t>Середземномор'я та Кримсько-Кавказької країн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7</w:t>
      </w:r>
      <w:r>
        <w:rPr>
          <w:b/>
        </w:rPr>
        <w:t>. Загальний огляд природи Азії</w:t>
      </w:r>
      <w:r>
        <w:rPr>
          <w:b/>
          <w:lang w:val="uk-UA"/>
        </w:rPr>
        <w:t>.</w:t>
      </w:r>
      <w:r>
        <w:rPr/>
        <w:t xml:space="preserve"> </w:t>
      </w:r>
      <w:r>
        <w:rPr>
          <w:b/>
        </w:rPr>
        <w:t>Особливості природи Північної Азії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Історія формування території та природи східної частини Євразії та прилеглих акваторіальних частин. Особливості природи Північної Азії. Комплексна фізико-географічна характеристика Західно-Сибірської рівнинної країни, Ал</w:t>
      </w:r>
      <w:r>
        <w:rPr>
          <w:lang w:val="uk-UA"/>
        </w:rPr>
        <w:t>т</w:t>
      </w:r>
      <w:r>
        <w:rPr/>
        <w:t>айсько-Саянської гірсько-котловинної країни, Середньо-Сибірської плоскогірної країни</w:t>
      </w:r>
      <w:r>
        <w:rPr>
          <w:lang w:val="uk-UA"/>
        </w:rPr>
        <w:t>,</w:t>
      </w:r>
      <w:r>
        <w:rPr/>
        <w:t xml:space="preserve"> Байкальської гірсько-плоскогірної країни Верхоянсько-Чукотської низовинно-нагірної країн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8</w:t>
      </w:r>
      <w:r>
        <w:rPr>
          <w:b/>
        </w:rPr>
        <w:t xml:space="preserve">. Особливості природи Південно-Західної Азії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мплексна фізико-географічна характеристика Леван</w:t>
      </w:r>
      <w:r>
        <w:rPr>
          <w:lang w:val="uk-UA"/>
        </w:rPr>
        <w:t>т</w:t>
      </w:r>
      <w:r>
        <w:rPr/>
        <w:t>ської гірської країни. Месопотамської низовинної країни, Аравійської гірсько-нагірної країни. Комплексна фізико-географічна характеристика Середземноморської рівнинно-гірської країни, Малоазіатської нагірно-гірської країни, Вірменської вулканічно-гірської країни, Іранської нагірно-гірської країн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9</w:t>
      </w:r>
      <w:r>
        <w:rPr>
          <w:b/>
        </w:rPr>
        <w:t xml:space="preserve">. Особливості природи Середньої та Центральної Азії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Комплексна фізико-географічна характеристика Середньоазіатської (Туранської) рівнинної країни, Казахської дрібносопкової країни, Тянь-Шанської гірсько-котловинної країни, Центральноазіатської (Гобійської) рівнинної країн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10</w:t>
      </w:r>
      <w:r>
        <w:rPr>
          <w:b/>
        </w:rPr>
        <w:t xml:space="preserve">. Особливості природи Високої Азії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Фізико-географічна характеристика Гіндукушо-Каракорумської гірської країни, Тібетської гірсько-нагірної країн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ма 11. Особливості природи Східної Азії, Острівної Східної та Південно-Східної Аз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Комплексна фізико-географічна</w:t>
        <w:tab/>
        <w:t>характеристика Амурської гірсько-рівнинної країни, Корейсько-Китайської гірсько-рівнинної країни, Курило-Камчатської вулканічної країни, Сахаліно-Японської вулканічно-острівної країни, Тайвано-Філіпінської вулканічно-острівної країни,  Молукксько-Калімантанської острівної країни, Суматро-Яванської острівної країн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12</w:t>
      </w:r>
      <w:r>
        <w:rPr>
          <w:b/>
        </w:rPr>
        <w:t xml:space="preserve">. Особливості природи Південної Азії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Комплексна фізико-географічна характеристика Гімалайської гірської країни, Індо-Гангської рівнинної країни, Індостаново-Деканської плоскогірної країни. Індо-Китайської рівнинної країни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3. Рекомендована література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зова літератур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uk-UA"/>
        </w:rPr>
      </w:pPr>
      <w:r>
        <w:rPr/>
        <w:t>Власова Т.В. Физическая география материков и океанов: учеб, пособие для студ. высш. учеб, заведений / Т.В. Власова, М.А. Аршинова, Т.А. Ковалева. - М.: Издательский центр «Академия», 2005. -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Гаврилюк В.С. Фізична географія Південної Америки: навч. Посібник. – К.: Вища школа, 1993. – 135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Ерамов Р.А. Физическая география Зарубежной Европы. – М: Мысль, 1973. – 320 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uk-UA"/>
        </w:rPr>
      </w:pPr>
      <w:r>
        <w:rPr/>
        <w:t>Еремина В.А. Физическая география материков и океанов: учеб, пособие для студ. высш. учеб, заведений / В.А. Еремина, Т.Ю. Притула, А.Н. Спрялин. - М.: Туманит. Изд. Центр ВЛАДОС, 2003. - 688 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учкевич В.А.Физическая география материков и океанов / В.А.</w:t>
      </w:r>
      <w:r>
        <w:rPr>
          <w:lang w:val="uk-UA"/>
        </w:rPr>
        <w:t xml:space="preserve"> </w:t>
      </w:r>
      <w:r>
        <w:rPr/>
        <w:t>Жучкевич, М.В. Лавринович. - Минск: Изд. «Университетское», 1986. - Ч. 1 (Евразия). - 222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uk-UA"/>
        </w:rPr>
      </w:pPr>
      <w:r>
        <w:rPr>
          <w:bCs/>
          <w:lang w:val="uk-UA"/>
        </w:rPr>
        <w:t>Леонтьев О.К. Физическая география Мирового океана. – М., 1983. – 260 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lang w:val="uk-UA"/>
        </w:rPr>
        <w:t xml:space="preserve">Панасенко Б.Д. Фізична географія материків та океанів: Навч. посібник Частина </w:t>
      </w:r>
      <w:r>
        <w:rPr/>
        <w:t>II</w:t>
      </w:r>
      <w:r>
        <w:rPr>
          <w:lang w:val="uk-UA"/>
        </w:rPr>
        <w:t>. Євразія. - Вінниця: «ГІПАНІС», 2005. -5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b/>
          <w:b/>
          <w:spacing w:val="-6"/>
          <w:lang w:val="uk-UA"/>
        </w:rPr>
      </w:pPr>
      <w:r>
        <w:rPr>
          <w:spacing w:val="-6"/>
          <w:lang w:val="uk-UA"/>
        </w:rPr>
        <w:t xml:space="preserve">Тростнянська З.К., Столярова Е.Н. Фізична географія частин світу. Вип.. 2 , Київ. – 1969. – 5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lang w:val="uk-UA"/>
        </w:rPr>
      </w:pPr>
      <w:r>
        <w:rPr/>
        <w:t xml:space="preserve">Физическая география материков и океанов. / Под ред. А.М. Рябчикова. – М.: Высшая школа, 1988.– 592 с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Фізична географія материків і океанів: підручник: у 2 т. Т. 1. Азія / </w:t>
      </w:r>
      <w:r>
        <w:rPr>
          <w:lang w:val="uk-UA"/>
        </w:rPr>
        <w:t>П</w:t>
      </w:r>
      <w:r>
        <w:rPr/>
        <w:t xml:space="preserve">. Г. Шищенко, О. В. Аріон, В. В. Удовиченко та ін.; за ред. </w:t>
      </w:r>
      <w:r>
        <w:rPr>
          <w:lang w:val="uk-UA"/>
        </w:rPr>
        <w:t>П</w:t>
      </w:r>
      <w:r>
        <w:rPr/>
        <w:t>. Г. Шищенка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.: Вид.-поліграф, центр «Київський ун-тет», 2009. - 643 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360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360"/>
        <w:jc w:val="center"/>
        <w:rPr>
          <w:b/>
          <w:b/>
          <w:lang w:val="uk-UA"/>
        </w:rPr>
      </w:pPr>
      <w:r>
        <w:rPr>
          <w:b/>
          <w:spacing w:val="-6"/>
          <w:lang w:val="uk-UA"/>
        </w:rPr>
        <w:t xml:space="preserve">Допоміжна </w:t>
      </w:r>
      <w:r>
        <w:rPr>
          <w:b/>
          <w:lang w:val="uk-UA"/>
        </w:rPr>
        <w:t xml:space="preserve"> літерату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Алисов Б.П. Климатические области зарубежных стран / Б.П. Алисов. - М., 1950.-32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Амос Уильям X. Живой мир островов / Уильям X. Амос И.: Гидрометиздат, 1987.-254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аландин Р.К. Природа и цивилизация / Р.К. Баландин, Л.Г. Бондарев. - М.: Мысль, 1988.-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Баландин Р.К. Сто великих географических открытий. – М.: Вече, 2004. – 48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елоусов В.В. Основные вопросы геотектоники / В.В. Белоусов. - М., 1954</w:t>
      </w:r>
      <w:r>
        <w:rPr>
          <w:lang w:val="uk-UA"/>
        </w:rPr>
        <w:t xml:space="preserve"> </w:t>
      </w:r>
      <w:r>
        <w:rPr/>
        <w:t>-</w:t>
        <w:tab/>
      </w:r>
      <w:r>
        <w:rPr>
          <w:lang w:val="uk-UA"/>
        </w:rPr>
        <w:t xml:space="preserve"> </w:t>
      </w:r>
      <w:r>
        <w:rPr/>
        <w:t>608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ерега / П.А. Каплин, О.К. Леонтьев, С.А. Лукьянова, Л.Г. Никифоров- М.: Мысль, 1991.-479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обринский Н.А, География животных / Н.А. Бобринский, Н.А. Гладков. - М.: Учпедгиз, 1961. - 384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оголепов К.В. Геология дна океанов / К.В. Боголепов, Б.М. Чиков. - М.: Наука, 1976.-248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альтер Г. Растительность земного шара. – М., 1968 – 1975, т. 1 – 3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lang w:val="uk-UA"/>
        </w:rPr>
      </w:pPr>
      <w:r>
        <w:rPr>
          <w:lang w:val="uk-UA"/>
        </w:rPr>
        <w:t>Власова Т.В. Физическая география материков. – М., 1976. – Ч.1, 2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ойткевич Г.В. Основы теории происхождения Земли / Г.В.Войткевич. - М.: Недра, 1979.- 135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аврилюк В.С. Природа Північної Америки: Бібліотека вчителя географії. - К.: Видавництво «Радянська школа», 1971. - 104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lang w:val="uk-UA"/>
        </w:rPr>
        <w:t>Галай И.П., Жучкевич В.А., Рылюк Г.Я. Физическая география материков и океанов. – Мн.: Университетское. Ч.2., 1988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Галицький В.І., Галицька Н.Ф.. Географічні відкриття, дослідження і дослідники. – К.: Радянська школа, 1988. – 239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воздецкий Н.А. Горы / Н.А. Гвоздецкий, Ю.Н. Голубчиков. - М.: Мысль, 1988.-399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воздецкий Н.А. Карст / Н.А. Гвоздецкий. - М.: Мысль, 1981. -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lang w:val="uk-UA"/>
        </w:rPr>
        <w:t>Гвоздецкий Н.А., Игнатьев Г.Т., Михайлов Л.А. Хрестоматия по физической географии. Африка, Австралия, Океания, Антарктида. Пособие для учителей. Изд. 3-е, доп. М., „Просвещение”, 1967. – 5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Географический энциклопедический словарь: Географические названия/ Гл. Ред. В.М. Котляков, – 3-е изд., доп. – М.: Большая российская Энциклопедия, 2003. – 904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еография и мониторинг биоразнообразия / Глобальный эколог.</w:t>
      </w:r>
      <w:r>
        <w:rPr>
          <w:lang w:val="uk-UA"/>
        </w:rPr>
        <w:t xml:space="preserve"> </w:t>
      </w:r>
      <w:r>
        <w:rPr/>
        <w:t>фонд, Проект "Сохранение биоразнообразия",</w:t>
      </w:r>
      <w:r>
        <w:rPr>
          <w:lang w:val="uk-UA"/>
        </w:rPr>
        <w:t xml:space="preserve"> </w:t>
      </w:r>
      <w:r>
        <w:rPr/>
        <w:t>Экоцентр МГУ. - М.: Изд-во НУМЦ, 2002. - 432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еология континентальних окраин / Под ред. К. Берка и Ч. Дрейка . - М.: Мир, 1978.-Т. 1.-356 е.;-Т. 2.-372 е.;-Т. 3.-402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лазовская М.А. Почвы зарубежных стран / М.А. Глазовская. - М.: Мысль,</w:t>
      </w:r>
      <w:r>
        <w:rPr>
          <w:lang w:val="uk-UA"/>
        </w:rPr>
        <w:t xml:space="preserve"> </w:t>
      </w:r>
      <w:r>
        <w:rPr/>
        <w:t>1975.</w:t>
        <w:tab/>
        <w:t>-3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Головин В.М. Путешествия вокруг света. / В.М. Головин. – М.: Дрофа, 2007. – 893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Ерёмина, В.А. Практикум по физической географии материков и океанов : учеб.пособие для вузов по спец. "География" / В. А. Ерёмина ; Т.Ю. Притула, А.Н. Спрялин. - М. : ВЛАДОС, 2005. - 255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lang w:val="uk-UA"/>
        </w:rPr>
      </w:pPr>
      <w:r>
        <w:rPr>
          <w:lang w:val="uk-UA"/>
        </w:rPr>
        <w:t>Жучкевич В.А., Лавринович М.В. Физическая география материков и океанов. – Мн.: Университеткое. Ч.1, 1986. – 222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Игнатьев Г.М. Северная Америка. – М., 1965. – 346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Калесник С.В. Общие географические закономерности Земли. – М., 1970. – 244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инг Ф.Б. Тектоника Северной Америки. Объяснительная записка к тектонической карте. - М.: Мир, 1972. - 272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курудза С.І. Біогеографія : підручник. - Львів: Видавничий центр ЛНУ. імені Івана Франка, 2006. - 504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лакова Л.И. Антропогенные ландшафты / Л.И. Кулакова. - М.: Изд-во  МГУ, 1976.-156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lang w:val="uk-UA"/>
        </w:rPr>
      </w:pPr>
      <w:r>
        <w:rPr>
          <w:lang w:val="uk-UA"/>
        </w:rPr>
        <w:t>Лукашова Е.Н. Южная Америка. – М., 1958. – 21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Львович М.И. Мировые водные ресурсы и их будущее / М.И. Львович. - М.: Мысль, 1974.-444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Магидович И.П. История открытия и исследования Европы. – М., 1962. – 250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Магидович И.П. История открытия и исследования Северной Америки. – М., 1962. – 256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арисова І.В. Біогеографія. Регіональний аспект: навч. посібник. [2-ге .вид., перероб. і доп.] - Суми: ВТД «Університетська книга», 2005. - 128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арков К.К.</w:t>
      </w:r>
      <w:r>
        <w:rPr>
          <w:lang w:val="uk-UA"/>
        </w:rPr>
        <w:t xml:space="preserve"> </w:t>
      </w:r>
      <w:r>
        <w:rPr/>
        <w:t>Материки и океаны: четвертичный период / К.К. Марков, АЛ. Величко. - М.: Недра, 1967. - Т. 3. - 440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Марков К.К., Орлова А.И. и др. Общая физическая география. – М., 1967. – 4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lang w:val="uk-UA"/>
        </w:rPr>
      </w:pPr>
      <w:r>
        <w:rPr/>
        <w:t>Мильков Ф.Н. Словарь-справочник по физической геогарфии. Изд. 2-е, доп. М.: «Мысль», 1970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Мир и человек. Справочник / сост. В.И. Беляев.– Харьков: прапор, 1998. – 576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иясиро А., Аки К., Шенгер А.Дж. Орогенез / А. Миясиро, К. Аки, А.Дж. Шенгер. - М.: Мир, 1985. - 288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уратов М.В. Происхождение материков и океанических впадин / Муратов М.В.. - М.: Наука, 1975.- 176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Мурзаев Е.М. Средняя Азия. Очерки природы. – М., 1961. – 24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буэн Ж. Геосинклинали / Ж. Обуэн. -М.: Мир, 1967. -303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lang w:val="uk-UA"/>
        </w:rPr>
      </w:pPr>
      <w:r>
        <w:rPr>
          <w:lang w:val="uk-UA"/>
        </w:rPr>
        <w:t>Пармузин Ю.П., Карпов Г.В. Словарь по физической географи. – М.: Просвещение, 1994. – 18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lang w:val="uk-UA"/>
        </w:rPr>
        <w:t xml:space="preserve">Пестушко В.Ю. Географія світу / В.Ю. Пестушко, В.О.Сасихов, Г.Е. Уварова. - К.: Проза, 1997.- </w:t>
      </w:r>
      <w:r>
        <w:rPr/>
        <w:t>304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етров М.Н. Пустыни земного шара / М.Н</w:t>
      </w:r>
      <w:r>
        <w:rPr>
          <w:lang w:val="uk-UA"/>
        </w:rPr>
        <w:t xml:space="preserve">. </w:t>
      </w:r>
      <w:r>
        <w:rPr/>
        <w:t>Петров . - Л.: Наука, 1973. - 4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lang w:val="uk-UA"/>
        </w:rPr>
      </w:pPr>
      <w:r>
        <w:rPr/>
        <w:t>Пивоваров Г.П.</w:t>
      </w:r>
      <w:r>
        <w:rPr>
          <w:lang w:val="uk-UA"/>
        </w:rPr>
        <w:t xml:space="preserve"> П</w:t>
      </w:r>
      <w:r>
        <w:rPr/>
        <w:t>о страницам занимательной географии. – М.: просвещение, 1990. – 176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val="uk-UA"/>
        </w:rPr>
      </w:pPr>
      <w:r>
        <w:rPr>
          <w:lang w:val="uk-UA"/>
        </w:rPr>
        <w:t>Половина І.П. Фізична географія Європи: навч. пос. для студ. геогр. спеціальн. вищ. навч. закл. / І.П. Половина- К.: «АртЕк», 1998. - 272 с. 41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родные ресурсы и культурные ландшафты материков. - М.: Изд-во- МГУ,</w:t>
      </w:r>
      <w:r>
        <w:rPr>
          <w:lang w:val="uk-UA"/>
        </w:rPr>
        <w:t xml:space="preserve"> </w:t>
      </w:r>
      <w:r>
        <w:rPr/>
        <w:t>1971.-446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стительный мир Земли. -</w:t>
      </w:r>
      <w:r>
        <w:rPr>
          <w:lang w:val="uk-UA"/>
        </w:rPr>
        <w:t xml:space="preserve"> </w:t>
      </w:r>
      <w:r>
        <w:rPr/>
        <w:t>М.: Мир, 1982. -Т. 1. - 136 с; Т. 2.-184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Рябчиков А.М. и др. Природные ресурсы зарубежных территорий Европы и Азии. – М.: Мысль, 1976. – 380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lang w:val="uk-UA"/>
        </w:rPr>
        <w:t>Рябчиков А.М. Структура и динамика геосферы, её естественное развитие и изменение человеком. – М., 1985. – 265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Сватков Н.М. О предмете исследования физической географии (проблема внешних границ и сущности географической оболочки). – М., 1970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Скарлото Г.П. Цікава географія. – К.: Радянськам школа, 1971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spacing w:val="-6"/>
          <w:lang w:val="uk-UA"/>
        </w:rPr>
      </w:pPr>
      <w:r>
        <w:rPr/>
        <w:t>Смирнов Н.П., Шибанова А.А. По материкам  и странам (Африка, Австралия и Окенания, Антарктида). – М.: Просвещение, 1974. – 224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раны и народы. Земля и человечество: общий обзор. - М.: Мысль, 1978. -348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Страны и народы: Научно-популярное географическое этнографическое издание: в 20 т. – М.: Мысль, 1978 – 1985. Америка (1981). Зарубежная Азия (1982). Зарубежная Европа (1982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угаринов А.И. Докембрийская геохронология материков / А.И. Тугаринов, Г.В. Войткевич. - М.: Недра, 1966. - 388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Физико-географический атлас мира. – М.: ГУГК, 1964. – 225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lang w:val="uk-UA"/>
        </w:rPr>
        <w:t>Физическая география материков и океанов / Т.Ю. Притула, В.А. Еремина, А.Н. Спряли. – М.: Владос, 2004. – 685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Физическая география материков и океанов: учебное пособие для вузов / Т.В. Власова. – М., 2003. – 566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val="uk-UA"/>
        </w:rPr>
      </w:pPr>
      <w:r>
        <w:rPr/>
        <w:t>Физическая география частей света / А. М. Рябчиков, Н. В. Александровская, Р. А. Ерамов, Г. М. Игнатьев. - М.: Высш. шк., 1963. - 545 с.</w:t>
        <w:tab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Хаин В.Е. Тектоника континентов и океанов / В. Е. Ха</w:t>
      </w:r>
      <w:r>
        <w:rPr>
          <w:lang w:val="uk-UA"/>
        </w:rPr>
        <w:t>и</w:t>
      </w:r>
      <w:r>
        <w:rPr/>
        <w:t>н. -М.: Научный мир, 2001.-604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Хрестоматия по физической географии. Западная Европа. – М., 1959. – 320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Хрестоматия по физической географии. Зарубежная Азия. – М., 1957. – 345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Хрестоматія з географії материків і океанів : посібник для вчителів. - К.: Рад. шк., 1991.-383 с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lang w:val="uk-UA"/>
        </w:rPr>
      </w:pPr>
      <w:r>
        <w:rPr>
          <w:lang w:val="uk-UA"/>
        </w:rPr>
        <w:t>Хрестоматія по физической географи. Африка, Америка, Австралія, Антарктида. – М., 1955. – 235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Шопф Т. Палеоокеанология / Т. Шопф. - М.: Мир, 1982. - 3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spacing w:lineRule="exact" w:line="226" w:before="14" w:after="0"/>
        <w:jc w:val="center"/>
        <w:rPr>
          <w:b/>
          <w:b/>
          <w:bCs/>
          <w:color w:val="000000"/>
          <w:spacing w:val="-13"/>
          <w:sz w:val="22"/>
          <w:szCs w:val="22"/>
          <w:lang w:val="uk-UA" w:eastAsia="ru-RU"/>
        </w:rPr>
      </w:pPr>
      <w:r>
        <w:rPr>
          <w:b/>
          <w:bCs/>
          <w:color w:val="000000"/>
          <w:spacing w:val="-13"/>
          <w:sz w:val="22"/>
          <w:szCs w:val="22"/>
          <w:lang w:val="uk-UA"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val="uk-UA" w:eastAsia="ru-RU"/>
        </w:rPr>
      </w:pPr>
      <w:r>
        <w:rPr>
          <w:b/>
          <w:lang w:val="uk-UA" w:eastAsia="ru-RU"/>
        </w:rPr>
        <w:t xml:space="preserve">4. Форма підсумкового контролю успішності навчання: </w:t>
      </w:r>
      <w:r>
        <w:rPr>
          <w:lang w:val="uk-UA" w:eastAsia="ru-RU"/>
        </w:rPr>
        <w:t>залік, екзамен</w:t>
      </w:r>
    </w:p>
    <w:p>
      <w:pPr>
        <w:pStyle w:val="Normal"/>
        <w:shd w:fill="FFFFFF" w:val="clear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5. Засоби діагностики успішності навчання: </w:t>
      </w:r>
      <w:r>
        <w:rPr>
          <w:lang w:val="uk-UA" w:eastAsia="ru-RU"/>
        </w:rPr>
        <w:t>поточний контроль, практичні заняття</w:t>
      </w:r>
    </w:p>
    <w:p>
      <w:pPr>
        <w:pStyle w:val="Normal"/>
        <w:spacing w:lineRule="auto" w:line="36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3">
    <w:name w:val="WW8Num3z3"/>
    <w:qFormat/>
    <w:rPr>
      <w:spacing w:val="-8"/>
      <w:lang w:val="uk-UA"/>
    </w:rPr>
  </w:style>
  <w:style w:type="character" w:styleId="WW8Num4z0">
    <w:name w:val="WW8Num4z0"/>
    <w:qFormat/>
    <w:rPr>
      <w:spacing w:val="-6"/>
      <w:sz w:val="22"/>
      <w:szCs w:val="22"/>
      <w:lang w:val="uk-U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  <w:sz w:val="20"/>
      <w:szCs w:val="20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8"/>
      <w:shd w:fill="FFFF00" w:val="clear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pacing w:val="-6"/>
      <w:sz w:val="22"/>
      <w:szCs w:val="22"/>
      <w:lang w:val="uk-U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  <w:sz w:val="20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8"/>
      <w:shd w:fill="FFFF00" w:val="clear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6"/>
      <w:sz w:val="22"/>
      <w:szCs w:val="22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0"/>
      <w:szCs w:val="20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Стиль Заголовок 1 + По центру Знак"/>
    <w:qFormat/>
    <w:rPr>
      <w:rFonts w:ascii="Arial" w:hAnsi="Arial" w:eastAsia="Times New Roman" w:cs="Arial"/>
      <w:b/>
      <w:bCs/>
      <w:kern w:val="2"/>
      <w:sz w:val="32"/>
      <w:szCs w:val="32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20"/>
      <w:lang w:val="uk-U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21">
    <w:name w:val="Основний текст (2)_"/>
    <w:qFormat/>
    <w:rPr>
      <w:sz w:val="17"/>
      <w:szCs w:val="17"/>
      <w:shd w:fill="FFFFFF" w:val="clear"/>
    </w:rPr>
  </w:style>
  <w:style w:type="character" w:styleId="41">
    <w:name w:val="Основний текст (4)_"/>
    <w:qFormat/>
    <w:rPr>
      <w:i/>
      <w:iCs/>
      <w:sz w:val="18"/>
      <w:szCs w:val="18"/>
      <w:shd w:fill="FFFFFF" w:val="clear"/>
    </w:rPr>
  </w:style>
  <w:style w:type="character" w:styleId="485pt">
    <w:name w:val="Основний текст (4) + 8;5 pt;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31">
    <w:name w:val="Основний текст (3)_"/>
    <w:qFormat/>
    <w:rPr>
      <w:rFonts w:ascii="Georgia" w:hAnsi="Georgia" w:eastAsia="Georgia" w:cs="Georgia"/>
      <w:spacing w:val="10"/>
      <w:sz w:val="18"/>
      <w:szCs w:val="18"/>
      <w:shd w:fill="FFFFFF" w:val="clear"/>
    </w:rPr>
  </w:style>
  <w:style w:type="character" w:styleId="30pt">
    <w:name w:val="Основний текст (3) + Інтервал 0 pt"/>
    <w:qFormat/>
    <w:rPr>
      <w:rFonts w:ascii="Georgia" w:hAnsi="Georgia" w:eastAsia="Georgia" w:cs="Georg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Consolas8pt0pt">
    <w:name w:val="Основний текст (2) + Consolas;8 pt;І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Style12">
    <w:name w:val="Верхний колонтитул Знак"/>
    <w:qFormat/>
    <w:rPr>
      <w:sz w:val="24"/>
      <w:szCs w:val="24"/>
      <w:lang w:val="ru-RU" w:eastAsia="zh-CN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uppressAutoHyphens w:val="false"/>
      <w:spacing w:lineRule="exact" w:line="205" w:before="120" w:after="0"/>
      <w:ind w:hanging="380"/>
      <w:jc w:val="both"/>
    </w:pPr>
    <w:rPr>
      <w:sz w:val="17"/>
      <w:szCs w:val="17"/>
      <w:lang w:val="uk-UA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uppressAutoHyphens w:val="false"/>
      <w:spacing w:lineRule="exact" w:line="210" w:before="60" w:after="0"/>
    </w:pPr>
    <w:rPr>
      <w:i/>
      <w:iCs/>
      <w:sz w:val="18"/>
      <w:szCs w:val="18"/>
      <w:lang w:val="uk-UA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eorgia" w:hAnsi="Georgia" w:eastAsia="Georgia" w:cs="Georgia"/>
      <w:spacing w:val="10"/>
      <w:sz w:val="18"/>
      <w:szCs w:val="1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4:00Z</dcterms:created>
  <dc:creator>Пользователь</dc:creator>
  <dc:description/>
  <cp:keywords/>
  <dc:language>en-US</dc:language>
  <cp:lastModifiedBy>Пользователь Windows</cp:lastModifiedBy>
  <cp:lastPrinted>2016-09-26T09:16:00Z</cp:lastPrinted>
  <dcterms:modified xsi:type="dcterms:W3CDTF">2017-12-04T09:01:00Z</dcterms:modified>
  <cp:revision>6</cp:revision>
  <dc:subject/>
  <dc:title/>
</cp:coreProperties>
</file>