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uk-UA"/>
              </w:rPr>
              <w:t>Хімічні елементи в організмі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; 091 Біологія; 161 Хімічні технології та інженерія; 162 Біотехнології та біоінженерія; 181 Харчові технології 223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едсестринство; 224 Технології медично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ї діагностики та лікування та інших зацікавлених осіб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аєвич Оксана Володимирівна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Хімічний склад організму, як якісна характеристика здоров’я людини. Шляхи надходження хімічних речовин до організму людин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 здоровому організмі підтримується баланс елементів і строго визначене їх співвідношення. Порушення балансу позначається на функціонуванні життєво важливих органів, і отже в цілому на здоров'ї людин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Аналізувати і критично оцінювати вплив навколишнього середовища на стан здоров’я людин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Вміння виявляти та оцінювати наслідки надходження екотоксикантів до організму людини;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агнення до підвищення якості життя та збереження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миленко Ф.О., Сапа Ю.С, Чмиленко Т.С., Саєвич О.В. Хімічні елементи і речовини в організмі людини - у нормі та в патології./ Дн-ськ: РВВ ДНУ. – 2006. - 216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, лабораторні заняття 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  <w:bookmarkStart w:id="1" w:name="RANGE!C11"/>
            <w:bookmarkStart w:id="2" w:name="RANGE!C11"/>
            <w:bookmarkEnd w:id="2"/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2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Стець Надія Вікторівна</dc:creator>
  <dc:description/>
  <dc:language>en-US</dc:language>
  <cp:lastModifiedBy>Пользователь Windows</cp:lastModifiedBy>
  <dcterms:modified xsi:type="dcterms:W3CDTF">2020-10-12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