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tbl>
      <w:tblPr>
        <w:tblStyle w:val="a3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9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дисциплін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оціологія</w:t>
            </w:r>
          </w:p>
        </w:tc>
      </w:tr>
      <w:tr>
        <w:trPr>
          <w:trHeight w:val="567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комендується для галузі знань</w:t>
            </w:r>
          </w:p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П для всіх факультетів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ціології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.І.Б. НПП (за можливості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урс на якому буде викладатись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моги до початку вивчення дисципліни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емає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Основні поняття та категорії соціологічної науки; сучасні напрямки соціологічного теоретизування та методологічні принципи соціології; основні емпіричні соціологічні методи дослідження сучасного суспільства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вчення дисципліни дасть можливість сф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рмуват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uk-UA" w:eastAsia="en-US" w:bidi="ar-SA"/>
              </w:rPr>
              <w:t>соціологічний погляд на сучасні суспільні процес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, розвинути «соціологічну уяву», виробити навички проведення та аналізу результатів соціологічних досліджень, розв’язуват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uk-UA" w:eastAsia="en-US" w:bidi="ar-SA"/>
              </w:rPr>
              <w:t>проблеми суспільної взаємодії в особистій та професійній сфера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ому можна навчитися (результати навчання)</w:t>
            </w:r>
          </w:p>
        </w:tc>
        <w:tc>
          <w:tcPr>
            <w:tcW w:w="59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вчення дисципліни дозволить сформувати навички здійснювати аналіз суспільних процесів у контексті аналізованої проблеми і демонструвати власне бачення шляхів її розв’язання; пояснювати характер певних подій та процесів з розумінням професійного та суспільного контексту; належно використовувати статистичну інформацію, отриману з першоджерел та вторинних джерел, для своєї професійної діяльності; застосовувати вміння зберігати та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вчення дисципліни спрямоване на формуванн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датності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; зберігати та примножувати досягнення суспільства на основі розуміння історії та закономірностей розвитку права, його місця у загальній системі знань про природу і суспільство та у розвитку суспільства, техніки і технологій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формаційне забезпечення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МК дисциплін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, семінарські / практичні занятт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лік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аксимальна кількість здобувачів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німальна кількість здобувачів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x-non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8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x-non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a68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36:00Z</dcterms:created>
  <dc:creator>Admin</dc:creator>
  <dc:description/>
  <dc:language>en-US</dc:language>
  <cp:lastModifiedBy>Пользователь Windows</cp:lastModifiedBy>
  <dcterms:modified xsi:type="dcterms:W3CDTF">2020-10-12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