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Географія визначних туристичних об`єктів сві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і галузі знань</w:t>
            </w:r>
          </w:p>
        </w:tc>
      </w:tr>
      <w:tr>
        <w:trPr>
          <w:trHeight w:val="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ографії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Манюк В.В.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ший (бакалаврський)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гальні знання з ге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ико-культурні та природні атракції як головні туристичні об’єкти міжнародного туризму; Конвенція про світову спадщину людства як головний інструмент для збереження спадщини і туристичного брендингу; Критерії віднесення об’єктів до світової спадщини; Процедура внесення об’єктів до світової спадщини; Особливості географічного розподілу видатних туристичних об’єктів по регіонах світу.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феномену найпопулярніших туристичних місць, «магнітів», що притягують до себе мільйони відвідувачів і тому тривалий час здатні виконувати функцію провідних драйверів економічного і культурного розвитку цілих регіонів. Знання з географії об’єктів світової спадщини людства є необхідними і базовими як для аналітичної роботи турагентів і туроператорів, так і для розробки нових міжнародних турів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воїти принципи функціонування конвенції про світову спадщину, навчитись оцінювати туристичні об’єкти за міжнародними критеріями; використовувати знання про туристичні об’єкти високого рівня для регіонального та національного туристичного брендуванн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ристовувати знання і компетентності для розробки авторських турів як якісно нового туристичного продукту; розробляти рекомендації щодо підвищення туристичної привабливості туристичних об’єктів</w:t>
            </w:r>
          </w:p>
        </w:tc>
      </w:tr>
      <w:tr>
        <w:trPr>
          <w:trHeight w:val="15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онні ресурси університету, Інтернет-ресурси, фонди бібліотеки ДНУ ім. О. Гонча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даментальна, навчальна, методична лит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Вадим</dc:creator>
  <dc:description/>
  <cp:keywords/>
  <dc:language>en-US</dc:language>
  <cp:lastModifiedBy>Пользователь Windows</cp:lastModifiedBy>
  <dcterms:modified xsi:type="dcterms:W3CDTF">2020-10-12T12:31:00Z</dcterms:modified>
  <cp:revision>4</cp:revision>
  <dc:subject/>
  <dc:title/>
</cp:coreProperties>
</file>