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пис вибіркової навчальної дисциплі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839"/>
      </w:tblGrid>
      <w:tr>
        <w:trPr>
          <w:trHeight w:val="644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0" w:name="RANGE!C11"/>
            <w:r>
              <w:rPr/>
              <w:t>Назва дисциплін</w:t>
            </w:r>
            <w:bookmarkEnd w:id="0"/>
            <w:r>
              <w:rPr/>
              <w:t>и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cdata"/>
              <w:spacing w:lineRule="auto" w:line="271"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учасні теорії менеджменту»</w:t>
            </w:r>
          </w:p>
        </w:tc>
      </w:tr>
      <w:tr>
        <w:trPr>
          <w:trHeight w:val="679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комендується для галузі знань 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</w:rPr>
              <w:t>Усі галузі / спеціальності</w:t>
            </w:r>
          </w:p>
        </w:tc>
      </w:tr>
      <w:tr>
        <w:trPr>
          <w:trHeight w:val="407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ркетингу та міжнародного менеджменту</w:t>
            </w:r>
          </w:p>
        </w:tc>
      </w:tr>
      <w:tr>
        <w:trPr>
          <w:trHeight w:val="62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.І.П. НПП (за можливості)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шко Н.П. – професор кафедри маркетингу та міжнародного менеджменту, д.ек.н., професор</w:t>
            </w:r>
          </w:p>
        </w:tc>
      </w:tr>
      <w:tr>
        <w:trPr>
          <w:trHeight w:val="498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івень ВО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етій (освітньо-науковий) рівень</w:t>
            </w:r>
          </w:p>
        </w:tc>
      </w:tr>
      <w:tr>
        <w:trPr>
          <w:trHeight w:val="51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с (на якому буде викладатись)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ший або другий</w:t>
            </w:r>
          </w:p>
        </w:tc>
      </w:tr>
      <w:tr>
        <w:trPr>
          <w:trHeight w:val="42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ва викладання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раїнська</w:t>
            </w:r>
          </w:p>
        </w:tc>
      </w:tr>
      <w:tr>
        <w:trPr>
          <w:trHeight w:val="417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моги до початку вивчення дисципліни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703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Що буде вивчатися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tabs>
                <w:tab w:val="clear" w:pos="708"/>
                <w:tab w:val="left" w:pos="900" w:leader="none"/>
              </w:tabs>
              <w:spacing w:before="280" w:after="0"/>
              <w:ind w:right="2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тність сучасних світових теорій менеджменту; теорії  та методи прийняття управлінських рішень в умовах динамічних змін; планування в сучасних організаціях; організація як функція управління; мотивація та управлінський контроль; лідерство; комунікації в управлінні; ефективність  управління у цифровому середовищі </w:t>
            </w:r>
          </w:p>
        </w:tc>
      </w:tr>
      <w:tr>
        <w:trPr>
          <w:trHeight w:val="644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ому це цікаво/треба вивчати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 w:before="0" w:after="0"/>
              <w:ind w:right="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обувачі зможуть здобути глибокі теоретичні знання із  використання загальних прийомів управління; способів та інструментів управління в практичній діяльності; здобути практичні навички із аналізу проблем, які виникають в процесі управління організацією та визначати напрями їх вирішення</w:t>
            </w:r>
          </w:p>
        </w:tc>
      </w:tr>
      <w:tr>
        <w:trPr>
          <w:trHeight w:val="1392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ому можна навчитися (результати навчання)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онувати функції управління для досягнення певних цілей організації;  оволодіти основними інструментами комунікаційної політики та прийняття управлінських рішень; вміти створювати  творчий  клімат та  сильну організаційну культуру, які стимулюють працівників на нововведення</w:t>
            </w:r>
          </w:p>
        </w:tc>
      </w:tr>
      <w:tr>
        <w:trPr>
          <w:trHeight w:val="1642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к можна користуватися набутими знаннями і уміннями (компетентності)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ування цілей діяльності організації; розуміння економічних основ функціонування організації для збору інформації з метою прийняття рішень, планування діяльності та контролю; формування системи мотивації персоналу; оцінювання впливу макроекономічного середовища на функціонування організації</w:t>
            </w:r>
          </w:p>
        </w:tc>
      </w:tr>
      <w:tr>
        <w:trPr>
          <w:trHeight w:val="982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нформаційне забезпечення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uk-UA" w:eastAsia="ru-RU"/>
              </w:rPr>
              <w:t>Конспект лекцій, презентації лекцій, методичні рекомендації, інтерент-ресурси, наукова література. Використання мультимедійного обладнання</w:t>
            </w:r>
          </w:p>
        </w:tc>
      </w:tr>
      <w:tr>
        <w:trPr>
          <w:trHeight w:val="492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иди навчальних занять 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кції, практичні заняття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 семестрового контролю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иференційний залік </w:t>
            </w:r>
          </w:p>
        </w:tc>
      </w:tr>
      <w:tr>
        <w:trPr>
          <w:trHeight w:val="40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а кількість здобувачів 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обмежена</w:t>
            </w:r>
          </w:p>
        </w:tc>
      </w:tr>
      <w:tr>
        <w:trPr>
          <w:trHeight w:val="644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інімальна кількість здобувачів 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8">
    <w:name w:val="Îñíîâíîé òåêñò8"/>
    <w:basedOn w:val="Normal"/>
    <w:qFormat/>
    <w:pPr>
      <w:widowControl w:val="false"/>
      <w:suppressAutoHyphens w:val="true"/>
      <w:spacing w:lineRule="exact" w:line="274" w:before="600" w:after="1080"/>
      <w:ind w:hanging="600"/>
      <w:jc w:val="center"/>
    </w:pPr>
    <w:rPr>
      <w:rFonts w:eastAsia="Times New Roman"/>
      <w:spacing w:val="-2"/>
      <w:kern w:val="2"/>
      <w:sz w:val="22"/>
      <w:szCs w:val="22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48:00Z</dcterms:created>
  <dc:creator>user</dc:creator>
  <dc:description/>
  <cp:keywords/>
  <dc:language>en-US</dc:language>
  <cp:lastModifiedBy>Пользователь</cp:lastModifiedBy>
  <dcterms:modified xsi:type="dcterms:W3CDTF">2021-01-15T13:44:00Z</dcterms:modified>
  <cp:revision>4</cp:revision>
  <dc:subject/>
  <dc:title/>
</cp:coreProperties>
</file>