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7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212"/>
        <w:gridCol w:w="4305"/>
      </w:tblGrid>
      <w:tr>
        <w:trPr>
          <w:trHeight w:val="27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та код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07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отенціалом підприємства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лузь знань: 07 Управління та адміністр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ість: 073  Менедж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вітня програма: Бізнес-адміністрування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1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положення в галузі економіки та підприємництва; відповідні методи, інструментарій для обґрунтування рішень щодо функціонування підприємницьких струк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орії та методи організації і функціонування підприємницьких, торговельних, біржових структур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6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фективне управління діяльністю суб’єктів господарювання в сфері підприємництва, торгівлі та/або біржової діяльності; ініціювання та реалізації інноваційних проектів в підприємницькій, торговельній та/або біржовій діяльності; визначати бізнес-процес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уття зн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щодо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изначення, аналізу проблеми підприємництва, торгівлі і біржової діяльності та вміння розробляти заходи щодо їх вирішення. 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значати новітні підходи і прогресивні методи управління формуванням і використанням потенціалу підприємства на основі системного забезпечення стратегічного розвитку підприємств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міти здійснювати теоретичні і прикладні дослідження у сфері підприємницької, торговельної та біржової діяльності з використанням сучасних методів і технологій; володіти фундаментальними знаннями та навичками щодо економічних процесів та закономірностей функціонування та розвитку підприємств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0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49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6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 залік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6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56:00Z</dcterms:created>
  <dc:creator>user</dc:creator>
  <dc:description/>
  <cp:keywords/>
  <dc:language>en-US</dc:language>
  <cp:lastModifiedBy>Пользователь Windows</cp:lastModifiedBy>
  <dcterms:modified xsi:type="dcterms:W3CDTF">2021-02-01T14:01:00Z</dcterms:modified>
  <cp:revision>10</cp:revision>
  <dc:subject/>
  <dc:title/>
</cp:coreProperties>
</file>