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570"/>
        <w:gridCol w:w="2949"/>
      </w:tblGrid>
      <w:tr>
        <w:trPr>
          <w:trHeight w:val="5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І-07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 xml:space="preserve">5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правління публічними проект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 Управління та адміністрування, спеціальність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3 Менеджмент,   ОП «Бізнес-адміністрування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нання </w:t>
            </w:r>
            <w:r>
              <w:rPr>
                <w:rFonts w:ascii="Times New Roman" w:hAnsi="Times New Roman"/>
                <w:sz w:val="24"/>
                <w:szCs w:val="24"/>
              </w:rPr>
              <w:t>концепції і поняття теорії управління, фінансового менеджменту, організаційної поведінки, системного аналіз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часні підходи до соціального проект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хнологія розробк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ублічного </w:t>
            </w:r>
            <w:r>
              <w:rPr>
                <w:rFonts w:ascii="Times New Roman" w:hAnsi="Times New Roman"/>
                <w:sz w:val="24"/>
                <w:szCs w:val="24"/>
              </w:rPr>
              <w:t>проект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екстове оформлення публічного проект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Моніторинг та оцінка публічних проекті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арактеристика процес управління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ублічним </w:t>
            </w:r>
            <w:r>
              <w:rPr>
                <w:rFonts w:ascii="Times New Roman" w:hAnsi="Times New Roman"/>
                <w:sz w:val="24"/>
                <w:szCs w:val="24"/>
              </w:rPr>
              <w:t>проекто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процесів управління публічними проектами, які здійснюються з використанням специфічних методів і інструментів, що забезпечують розв’язання задач з управління проектами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проводити комплексний проектний аналіз; формулювати основну проблему та цілі публічного проекту, визначати потенційні фактори впливу з боку зовнішнього оточення та стейкхолдерів, приймати рішення щодо рекомендацій з якості результатів проекту; проводити оцінку ефективності публічного проекту; здійснювати управління часом виконання проектів; здійснювати управління ресурсами проекту; здійснювати загальну координацію проектних робіт, управляти проектною інтеграцією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в’язувати складні спеціалізовані завдання та практичні проблеми у сфері управління публічними проектами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b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74731e"/>
    <w:pPr>
      <w:widowControl w:val="false"/>
      <w:spacing w:lineRule="auto" w:line="240" w:before="0" w:after="0"/>
      <w:ind w:left="1213" w:hanging="0"/>
      <w:outlineLvl w:val="0"/>
    </w:pPr>
    <w:rPr>
      <w:rFonts w:ascii="Times New Roman" w:hAnsi="Times New Roman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link w:val="11"/>
    <w:uiPriority w:val="99"/>
    <w:qFormat/>
    <w:locked/>
    <w:rsid w:val="00924bf4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4731e"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uiPriority w:val="99"/>
    <w:qFormat/>
    <w:rsid w:val="00924bf4"/>
    <w:pPr>
      <w:shd w:val="clear" w:color="auto" w:fill="FFFFFF"/>
      <w:spacing w:lineRule="exact" w:line="230" w:before="120" w:after="0"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292</Words>
  <Characters>737</Characters>
  <CharactersWithSpaces>20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4:00Z</dcterms:created>
  <dc:creator>Luda</dc:creator>
  <dc:description/>
  <dc:language>en-US</dc:language>
  <cp:lastModifiedBy>Владимир</cp:lastModifiedBy>
  <dcterms:modified xsi:type="dcterms:W3CDTF">2021-01-28T08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