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381"/>
      </w:tblGrid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тимізація наближених обчислень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альних рівнянь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ий аналіз, диференціальні рівняння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нови теорії оптимізації, умови оптимальності, наближені методи одновимірної оптимізації, методи безумовної оптимізації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еред різноманіття існуючих чисельних методів оптимізації, кожен з яких має певні недоліки і переваги, необхідним і важливим є вміння обирати та застосовувати відповідний метод пошуку оптимального розв’язку конкретної екстремальної задачі. 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ормулювати математичну постановку задачі та обирати раціональний метод розв’язання; розв’язувати отримані задачі чисельними методами; вміти виконувати опис результатів.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осовувати вивчені методи оптимізації у професійній діяльності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8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у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9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36:00Z</dcterms:created>
  <dc:creator>Навчально методичний</dc:creator>
  <dc:description/>
  <cp:keywords/>
  <dc:language>en-US</dc:language>
  <cp:lastModifiedBy>Ирина Баланенко</cp:lastModifiedBy>
  <cp:lastPrinted>2020-05-26T16:00:00Z</cp:lastPrinted>
  <dcterms:modified xsi:type="dcterms:W3CDTF">2020-07-03T05:36:00Z</dcterms:modified>
  <cp:revision>2</cp:revision>
  <dc:subject/>
  <dc:title>Службове розпорядження</dc:title>
</cp:coreProperties>
</file>