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ізовані системи комп’ютерного моделювання в інженерії міц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1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та комп’ютерної механі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нформатики, чисельних методів, математичних моделей МСС, теорії пружності та пластич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оглиблені методи робот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роботі із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часними версія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кетів прикладних програм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i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y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 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aq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 та ін з порівняльним аналізом переваг та недоліків конкретних пак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казані пакети прикладних програм є універсальними засобам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’ютерного моделювання в МСС та інженерії міц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ам роботи з сучасними пакетами прикладних програм та перевагам і недолікам конкретних пакетів для різних пробле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міти застосовуват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кети прикладних програм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lid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k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sy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 , “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aqus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” та і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для розв’язку конкретних задач, пояснювати їх можливості та рамки застосува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7:00Z</dcterms:created>
  <dc:creator>Навчально методичний</dc:creator>
  <dc:description/>
  <cp:keywords/>
  <dc:language>en-US</dc:language>
  <cp:lastModifiedBy>Admin</cp:lastModifiedBy>
  <cp:lastPrinted>2020-05-26T16:00:00Z</cp:lastPrinted>
  <dcterms:modified xsi:type="dcterms:W3CDTF">2020-08-26T09:07:00Z</dcterms:modified>
  <cp:revision>5</cp:revision>
  <dc:subject/>
  <dc:title>Службове розпорядження</dc:title>
</cp:coreProperties>
</file>