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004"/>
      </w:tblGrid>
      <w:tr>
        <w:trPr>
          <w:trHeight w:val="517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-242-3-1 Туристична картографія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Туризм ОП Туризм</w:t>
            </w:r>
          </w:p>
        </w:tc>
      </w:tr>
      <w:tr>
        <w:trPr>
          <w:trHeight w:val="462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еографії</w:t>
            </w:r>
          </w:p>
        </w:tc>
      </w:tr>
      <w:tr>
        <w:trPr>
          <w:trHeight w:val="467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ц. Дук Н.М.</w:t>
            </w:r>
          </w:p>
        </w:tc>
      </w:tr>
      <w:tr>
        <w:trPr>
          <w:trHeight w:val="383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Туризм ОП Туризм</w:t>
            </w:r>
          </w:p>
        </w:tc>
      </w:tr>
      <w:tr>
        <w:trPr>
          <w:trHeight w:val="4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урс</w:t>
            </w:r>
          </w:p>
        </w:tc>
      </w:tr>
      <w:tr>
        <w:trPr>
          <w:trHeight w:val="45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іна спирається на компетентності, набуті із загально-професійних, спільних для всіх ОП за спеціальністю (1-8 семестрів навчання), Картогра-фія, Топографія, Картметод дослідження. 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Карти загальногеографічні, тематичні та спеціальні. Рекреаційні і туристичні карти для різних видів туризму та просування туристичного продукту. Картографічне забезпечення індустрії туризму. Сучасні технології туристичній картограф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Нові технології картографування і типи карт, взаємодія з геоінформатикою зробили карти, атласи, анімації, тривимірні моделі  засобами орієнтування в туризмі, визначення розміщення туристичних об’єктів, основою досліджень в галузі туризму і рекреації. Зміст дисципліни націлено на формування розуміння картографічних моделей, вивчення та оцінки за картами місцевості для розробки туристських турів і маршрутів. 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 результаті навчання засвоюють прийоми використання їх для ознайомлення з районом майбутньої мандрівки, аналізу карт для оцінки місцевості, розробки маршрутів, організації походу.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ється здатність дослідження, організації та планування на основі карт туризму як галузі господарства та виду рекреації; аналізувати туристсько-рекреаційний потенціал, створювати проекти маршрутів; працювати зі комп’ютерними програмами для перегляду, оброблення та створення карт відповідного змісту і призначення.</w:t>
            </w:r>
          </w:p>
        </w:tc>
      </w:tr>
      <w:tr>
        <w:trPr>
          <w:trHeight w:val="468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-ресурси, фонди бібліотеки ДНУ та ін. бібліотек міста, електронні ресурси університету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 заняття тощо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523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осіб</w:t>
            </w:r>
          </w:p>
        </w:tc>
      </w:tr>
      <w:tr>
        <w:trPr>
          <w:trHeight w:val="45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hanging="0"/>
      <w:jc w:val="left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E</dc:creator>
  <dc:description/>
  <cp:keywords/>
  <dc:language>en-US</dc:language>
  <cp:lastModifiedBy>E</cp:lastModifiedBy>
  <dcterms:modified xsi:type="dcterms:W3CDTF">2020-10-20T07:33:00Z</dcterms:modified>
  <cp:revision>1</cp:revision>
  <dc:subject/>
  <dc:title>Назва дисципліни</dc:title>
</cp:coreProperties>
</file>