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ієтичне харчуванн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ієтичне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2 Біотехнології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3 Медсестринство (ОП»Дієтологія в медсестринстві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 Технології медичної діагностики та л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 Фізична терапія, ерготерап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9 Громадське здоров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1 Готельно-ресторанна справа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ушенко Олена Олександрів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цен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федри харчових технологій, к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хімічн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ом таких дисциплін як: «Товарознавство», «Технологія галузі», «Технологія продукції лікувально-профілактичного призначення», «Дієтологія», «Основи харчування», «Технологія харчових продуктів», «Основи фізіології», «Гігієна та санітарія», «Санаторно-курортне харчуванн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Вплив їжі на організм людини і основи побудови харчових раціон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сновні принципи дієтичного харчування. Характеристика та принципи побудови лікувальних діє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аукові основи дієтичного і санаторно-курортного харч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Особливості організації дієтичного харчування в закладах ресторанного господарства, лікувальних установах та санаторно-курортних закла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міни хімічних складових сировини під час термічної оброб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Харчові продукти рослинного походження, їх значення в дієтичному харчува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начення напоїв, прянощів в дієтичному харчува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Білки, жири, харчові волокна, цукри, цукрозамінники, вітаміни, мінерали в дієтичному харчуванні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вильно підібрана дієта зумовлює найвигідніший фон для застосування різноманітних терапевтичних засобів, посилює дію цих засобів або має лікувальний вплив.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uk-UA"/>
                </w:rPr>
                <w:t>Профілактичн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значення дієтичного харчування полягає в тому, що засобами споживання правильно приготованих харчових продуктів затримується перехід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uk-UA"/>
                </w:rPr>
                <w:t>гострих захворюван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у хронічні, а у більшості випадків відбувається зцілення організму, нормалізуються обмінні процеси та покращується самопочуття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найомитися з існуючими дієтами та їх застосуванням залежно від стану здоров'я людини; опанувати напрями та методичні підходи до складання дієтичних і лікувально-профілактичних раціонів харчування в закладах ресторанного господарства, лікувальних установах, санаторно-курортних закладах; навчитися професійно складати меню і раціони харчування для різного контингенту споживачів; ознайомитися з технологіями приготування їжі дієтичної і лікувально-профілактичної спрямованості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увати харчову та біологічну цінність продуктів харчування для забезпечення харчового статусу людини; створювати або розширювати асортимент продуктів і способи приготування їжі для забезпечення дієтичного і лікувально-профілактичного впливу на організм людини; вміти визначати терапевтичний вплив на організм людини від харчових продуктів та страв залежно від їх хімічного складу; складати меню та раціони для санаторно-курортних закладів різної лікувальної спрямованості, організовувати дієтстоли. Коригувати раціони харчування, використовуючи міжнародний та вітчизняний досвід впровадження інновацій в діяльність санаторно-курортних закладів; проводити необхідні технологічні розрахунки, розробляти нормативну документацію, генерувати нові ідеї, виявляти фундаментальні проблеми і пропонувати шляхи їх вирішення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Організація харчування в санаторно-курортних закладах та технологічні карти страв. В 2-х томах. / за ред.. Колесника Е.О.. – К.:Купріянова О.О., 2004. – 4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 Санаторно-курортное дело: учебник / Г.И. Молчанов, Н.Г. Бондаренко, И.Н. Дегтярева, Л.М. Кубалова, А.А. Молчанов; под ред. проф. Г.И. Молчанова. – М.: Альфа-М, 2010. – 40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Технология продуктов лечебно-профилактического назначения. Учебное пособие/ Салавелис А.Д., Дьяконова А.К. Т 38 Одесса: «Optimum».- 2012. – 61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. Справочник по диетологии / под ред. В.А. Тутельяна, М.А. Самсонова. – М.: Медицина, 2002. – 54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. Тутельян В.А. Новые стратегии в лечебном питании / В.А. Тутельян, Т.С. Попова. – М.: Медицина, 2002. – 144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6. Шевченко В.П. Клиническая диетология / В.П. Шевченко; под ред.. В.Т. Ивашкина. – М.: ГЭОТАР-Медиа, 2009 – 256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. Сборник рецептур блюд и кулинарных изделий диетического питания. Для предприятий общественного питания. М.: Хлебпродинформ, 2002. – 632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 (для виконання лабораторних робіт у спеціалізований лабораторії)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  <w:lang w:val="uk-UA"/>
        </w:rPr>
        <w:t xml:space="preserve">* Не більше однієї сторінк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92;&#1110;&#1083;&#1072;&#1082;&#1090;&#1080;&#1082;&#1072;_(&#1084;&#1077;&#1076;&#1080;&#1094;&#1080;&#1085;&#1072;)" TargetMode="External"/><Relationship Id="rId3" Type="http://schemas.openxmlformats.org/officeDocument/2006/relationships/hyperlink" Target="https://uk.wikipedia.org/wiki/&#1047;&#1072;&#1093;&#1074;&#1086;&#1088;&#1102;&#1074;&#1072;&#1085;&#1085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3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0-06-15T05:13:00Z</dcterms:modified>
  <cp:revision>2</cp:revision>
  <dc:subject/>
  <dc:title>Службове розпорядження</dc:title>
</cp:coreProperties>
</file>