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5528"/>
      </w:tblGrid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часні технології навчання східних  мов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 035.06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9; </w:t>
            </w:r>
            <w:r>
              <w:rPr>
                <w:rFonts w:ascii="Times New Roman" w:hAnsi="Times New Roman"/>
                <w:sz w:val="24"/>
                <w:szCs w:val="24"/>
              </w:rPr>
              <w:t>ОП 035.06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ф. Ліпіна В.І., доц. Мащенко О.А., доц. Біляніна Т.С.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, японська, китайська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ідвищений (поглиблений) рівень володіння англійською, японською, китайською мовами, базові знання з методики викладання іноземних мов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часні підходи та методики викладання китайської та японської мов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актуальних технологій навчання китайської та японської мови сприятиме усвідомленню  існуючих проблем викладання іноземних мов, дозволить вирішувати їх, послуговуючись сучасними технологіям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ти поглиблені знання в галузі методики викладання іноземної мови. Сформувати базові навички дизайну занять з використанням сучасних технологій навчання іноземної мов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і знання і уміння допоможуть краще розуміти потреби сучасних здобувачів освіти й дозволять створювати актуальні стратегії викладанн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. Практичні заняття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5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0:00Z</dcterms:created>
  <dc:creator>Sensei</dc:creator>
  <dc:description/>
  <dc:language>en-US</dc:language>
  <cp:lastModifiedBy>KK RAK</cp:lastModifiedBy>
  <dcterms:modified xsi:type="dcterms:W3CDTF">2020-10-04T2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