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укові основи шкільної граматик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, 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Голікова Н. 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курсу «Сучасна українська літературна мова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вознавчі напрями та концепції, що становлять основи сучасної рівневої лінгвоукраїністи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аналізувати мовні одиниці різних рівнів – це запорука професійної успіш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знатимуть наукові основи викладання різних мовознавчих розділів у закладах середньої освіти; володітимуть навичками порівняльного аналізу мовних одиниць у межах наукової та шкільної граматик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аналізу мовних одиниць за науковими вимогами; здатність до аналізу мовних одиниць за методиками шкільної грамати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й робоча програма дисципліни, навчальний посібник (друкований та електронний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30:00Z</dcterms:modified>
  <cp:revision>9</cp:revision>
  <dc:subject/>
  <dc:title>Службове розпорядження</dc:title>
</cp:coreProperties>
</file>