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5491"/>
      </w:tblGrid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І-125-1 Поля і хвилі в системах технічного захисту інформації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 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5 Кібербезпе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3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курс 5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чні основи з кібербезпеки, інформаційні технології, програмування в інженерних розрахунках, електроніка, електротехні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В дисципліні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вчаються елементи теорії електромагнітного поля, вивчення властивостей та параметрів електромагнітних хвиль в різних середовищах та на межах розділу середовищ, а також ознайомлення з теорією випромінювання та оцінкою просторових та енергетичних параметрів випромінювачів, ознайомлення студентів з сучасними системи автоматизованого проектуванн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363636"/>
                <w:sz w:val="20"/>
                <w:szCs w:val="20"/>
                <w:shd w:fill="FFFFFF" w:val="clear"/>
                <w:lang w:val="uk-UA"/>
              </w:rPr>
              <w:t>На якісному рівні розглядаються основні характеристики, недоліки і переваги різноманітних антенних систем для роботи у перспективних інформаційно-комунікаційних системах просторової локації, навігації, телебачення, радіомовлення, зв’язку. та передачі даних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при вивченні дисципліни студенти отримають комплекс знань з властивостей електромагнітних хвиль та навиків з їх технічних застосувань для оцінки випромінювальних та екранувальних властивостей елементів апаратури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ЗК 2. Знання та розуміння предметної області та розуміння професії.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white"/>
                <w:lang w:val="uk-UA"/>
              </w:rPr>
              <w:t xml:space="preserve">ФК 3. Здатність до використання програмних та програмно-апаратних комплексів засобів захисту інформації в інформаційно-телекомунікаційних (автоматизованих) системах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white"/>
                <w:lang w:val="uk-UA"/>
              </w:rPr>
              <w:t xml:space="preserve">ФК 13. Здатність застосовувати знання з загальної фізики, електротехніки, електроніки і мікропроцесорної техніки, в обсязі, необхідному для розуміння процесів в системах технічного захисту інформації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програмне забезпеченн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емінарські занятт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526d3f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526d3f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526d3f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26d3f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526d3f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Heading6Char"/>
    <w:uiPriority w:val="99"/>
    <w:qFormat/>
    <w:rsid w:val="00526d3f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e35c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e35cc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e35cc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e35cc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e35cc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e35cc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3e35c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Pr>
      <w:rFonts w:ascii="Times New Roman" w:hAnsi="Times New Roman" w:cs="Times New Roman"/>
      <w:sz w:val="24"/>
      <w:szCs w:val="24"/>
      <w:lang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e35cc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526d3f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ubtitleChar"/>
    <w:uiPriority w:val="99"/>
    <w:qFormat/>
    <w:rsid w:val="00526d3f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526d3f"/>
    <w:pPr>
      <w:spacing w:after="200" w:line="276" w:lineRule="auto"/>
    </w:pPr>
    <w:rPr>
      <w:lang w:val="uk-U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">
    <w:name w:val="Стиль"/>
    <w:basedOn w:val="TableNormal1"/>
    <w:uiPriority w:val="99"/>
    <w:rsid w:val="00526d3f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346</Words>
  <Characters>197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5:00Z</dcterms:created>
  <dc:creator>Liliia</dc:creator>
  <dc:description/>
  <dc:language>en-US</dc:language>
  <cp:lastModifiedBy>E</cp:lastModifiedBy>
  <dcterms:modified xsi:type="dcterms:W3CDTF">2020-10-30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