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Комунікаційні процеси в інформаційному суспільстві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1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9"/>
        <w:gridCol w:w="6299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І-ф7-2 Комунікаційні процеси в інформаційному суспільстві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лами та зв’язків з громадськістю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Б. НП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ященко Анжела Вадимівна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 теорії та історії масових комунікацій, реклами та зв’язків з громадськістю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ль комунікації та прикладних соціально-комунікаційних технологій в сучасному інформаційному суспільстві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зуміння ролі комунікації та прикладних соціально-комунікаційних технологій дає можливість критичного ставлення до формування інформаційного суспільства за моделлю «наглядового капіталізму». Медіатизація суспільства та формування кліпового сприйняття реальності потребують знань з можливостей масових та соціальних комунікації для комфортного існування в діджитал-сьогоденні.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овувати  прикладних соціально-комунікаційних технологій  для формування комунікаційної політики стартапів, проєктів, організацій відповідно до викликів інформаційної сучас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єтьс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здатність використовувати професійно-профільні знання комунікаційних процесів та практичні навички з використ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прикладних соціально-комунікаційних технологій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>при втіленні в реальні проєкти  сучасного інформаційного суспільства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Архів рекламних та ПР-  компаній,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>веб-сайти , інтернет-презентації,  кейси, пакети тестових завдань .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dc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5</TotalTime>
  <Application>LibreOffice/7.4.7.2$Linux_X86_64 LibreOffice_project/40$Build-2</Application>
  <AppVersion>15.0000</AppVersion>
  <Pages>1</Pages>
  <Words>305</Words>
  <Characters>17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37:00Z</dcterms:created>
  <dc:creator>AdmFSZMK AdmFSZMK</dc:creator>
  <dc:description/>
  <dc:language>en-US</dc:language>
  <cp:lastModifiedBy>E</cp:lastModifiedBy>
  <dcterms:modified xsi:type="dcterms:W3CDTF">2020-10-30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