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10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2-4 Сучасні теорії демократії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1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15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ець Анастасія Юріївна</w:t>
            </w:r>
          </w:p>
        </w:tc>
      </w:tr>
      <w:tr>
        <w:trPr>
          <w:trHeight w:val="10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91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дисциплін  суспільствознавства та громадянської освіти на рівні середньої школ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концепції демократії в сучасному світі. Особливості демократичних політичних практик в Україні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а демократія – багатовимірний феномен. Концепції та практики сучасної демократії дають змогу усвідомлювати динаміку та мету демократичних перетворень у наукових дослідженнях та громадській діяльності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знання щодо різновидів демократичного політичного режиму у фаховій діяльності. Ідентифікувати ознаки порушення демократичних норм в Україні й світі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атність розрізняти особливості процесів демократизації в Україні й світі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19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3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4:00Z</dcterms:created>
  <dc:creator>E</dc:creator>
  <dc:description/>
  <cp:keywords/>
  <dc:language>en-US</dc:language>
  <cp:lastModifiedBy>E</cp:lastModifiedBy>
  <dcterms:modified xsi:type="dcterms:W3CDTF">2020-10-29T08:34:00Z</dcterms:modified>
  <cp:revision>1</cp:revision>
  <dc:subject/>
  <dc:title>Назва дисципліни</dc:title>
</cp:coreProperties>
</file>