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2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1 Лобізм та групи інтерес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ська Олена Анатоліївна</w:t>
            </w:r>
          </w:p>
        </w:tc>
      </w:tr>
      <w:tr>
        <w:trPr>
          <w:trHeight w:val="24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и лобіювання в сучасному світі. Специфіка групового представництва інтересів у державних та приватних суспільних інститутах.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 лобіювання – основа ефективного відстоювання інтересів у конкурентному середовищі законотворчості, прийнятті владних рішень тощо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аналізувати конкурентне середовище. Визначати оптимальні шляхи відстоювання інтересів неформальної групи, установи, організації на легальних засадах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базових засад лобіювання та відстоювання інтересів у суспільно-політичному середовищі. Обрання оптимальних альтернатив у мінливих умовах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7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2:00Z</dcterms:created>
  <dc:creator>E</dc:creator>
  <dc:description/>
  <cp:keywords/>
  <dc:language>en-US</dc:language>
  <cp:lastModifiedBy>E</cp:lastModifiedBy>
  <dcterms:modified xsi:type="dcterms:W3CDTF">2020-10-29T08:32:00Z</dcterms:modified>
  <cp:revision>1</cp:revision>
  <dc:subject/>
  <dc:title>Назва дисципліни</dc:title>
</cp:coreProperties>
</file>