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29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33-3 Модерн і постмодерн: парадокси сучасності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9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8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13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0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існування сучасного суспільс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ється уявлення про те, чому саме наше суспільство саме таке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проблемних моментів існування сучасної людини та сучасного суспільс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, етичні та світоглядні компетенції, можливість користування сучасними уявленнями про сучасний світ</w:t>
            </w:r>
          </w:p>
        </w:tc>
      </w:tr>
      <w:tr>
        <w:trPr>
          <w:trHeight w:val="3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6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7:00Z</dcterms:created>
  <dc:creator>E</dc:creator>
  <dc:description/>
  <cp:keywords/>
  <dc:language>en-US</dc:language>
  <cp:lastModifiedBy>E</cp:lastModifiedBy>
  <dcterms:modified xsi:type="dcterms:W3CDTF">2020-10-29T08:28:00Z</dcterms:modified>
  <cp:revision>1</cp:revision>
  <dc:subject/>
  <dc:title>Назва дисципліни</dc:title>
</cp:coreProperties>
</file>