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2 Біблійна герменевтика, іудаїзм та єврейська релігійна філософ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79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5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0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3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ні моменти тлумачення іудаїзму та єврейської релігійної філосо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воляє розтлумачити складні моменті іудаїзм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сукупністю знань щодо витоків та формування іудейської філософії та реліг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цих знань складних для сучасних релігійних процесів та тлумачення іудейських текстів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1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6:00Z</dcterms:created>
  <dc:creator>E</dc:creator>
  <dc:description/>
  <cp:keywords/>
  <dc:language>en-US</dc:language>
  <cp:lastModifiedBy>E</cp:lastModifiedBy>
  <dcterms:modified xsi:type="dcterms:W3CDTF">2020-10-29T08:16:00Z</dcterms:modified>
  <cp:revision>1</cp:revision>
  <dc:subject/>
  <dc:title>Назва дисципліни</dc:title>
</cp:coreProperties>
</file>