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86"/>
      </w:tblGrid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-291-3 Сучасні міжнародні відносин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 Політологія, 054 Соціологія, Філософія, 031 Релігіє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их відносин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інов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і знання із всесвітньої історії  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асні міжнародні відносини за умов глобалізації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мовах глобалізації світової політичної та економічної системи особливого значення особливого значення набувають сучасні міжнародні відносин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уватися в сучасній світовій  суспільно-політичній ситуації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ті знання та уміння можна використовувати при подальшому фаховому зростанн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3:00Z</dcterms:created>
  <dc:creator>E</dc:creator>
  <dc:description/>
  <cp:keywords/>
  <dc:language>en-US</dc:language>
  <cp:lastModifiedBy>E</cp:lastModifiedBy>
  <dcterms:modified xsi:type="dcterms:W3CDTF">2020-10-28T13:53:00Z</dcterms:modified>
  <cp:revision>1</cp:revision>
  <dc:subject/>
  <dc:title>Назва дисципліни</dc:title>
</cp:coreProperties>
</file>