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-054-4 Соці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і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3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1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но Надія Костянтинівна</w:t>
            </w:r>
          </w:p>
        </w:tc>
      </w:tr>
      <w:tr>
        <w:trPr>
          <w:trHeight w:val="2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е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Office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методів та інструментів аналізу онлайн-інформ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 відіграє важливу роль у сучасній кваліфікаційно-практичній підготовці студентів, які можуть бути затребуваними спеціалістами на сучасних підприємствам, в дослідницьких та консалтингових агенціях, що працюють в умовах підвищеного попиту на аналіз онлайн-інформ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воєння знань та формування вмінь щодо планування дослідження з вивчення соціальних мереж та вибору відповідних методів мережевого аналізу, технологій застос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окреслення основних напрямків розвитку маркетингу та політичних технологій в мережі Інтернет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використання інформаційних і комунікаційних технологі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ість, здатність до системного мисл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інтернет-ресурси для рішення експериментальних та практичних завдань у галузі професійної діяльност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учасні технології проведення досліджень, збору та аналізу соціальних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, ПЗ (вільний доступ до ліцензованого ПЗ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4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9:00Z</dcterms:created>
  <dc:creator>E</dc:creator>
  <dc:description/>
  <cp:keywords/>
  <dc:language>en-US</dc:language>
  <cp:lastModifiedBy>E</cp:lastModifiedBy>
  <dcterms:modified xsi:type="dcterms:W3CDTF">2020-10-28T13:49:00Z</dcterms:modified>
  <cp:revision>1</cp:revision>
  <dc:subject/>
  <dc:title>Назва дисципліни</dc:title>
</cp:coreProperties>
</file>