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чні технології сімейної медіації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13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9 Психологічні технології сімейної медіації</w:t>
            </w:r>
          </w:p>
        </w:tc>
      </w:tr>
      <w:tr>
        <w:trPr>
          <w:trHeight w:val="1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15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</w:t>
            </w:r>
            <w:r>
              <w:rPr>
                <w:b/>
                <w:i/>
              </w:rPr>
              <w:t>ським) рівнем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одержані під час навчання в бакалавраті при вивченні дисциплін «Основи психологічного консультування», «Психологія сім’ї», «Психологічні проблеми батьківсько-дитячих стосунків», «Конфліктологія»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Психологічні технології, які застосовуються у ситуаціях складних сімейних конфліктів. У сучасному суспільстві активно розвивається інститут посередництва, орієнтований на співробітництво і мирне регулювання конфліктів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Сімейна медіація – інноваційний підхід до вирішення міжособистісних конфліктів,  не доводячи  цей процес до  судових інстанцій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 xml:space="preserve">Студенти навчаться </w:t>
            </w:r>
            <w:r>
              <w:rPr>
                <w:rFonts w:eastAsia="Calibri"/>
                <w:shd w:fill="FFFFFF" w:val="clear"/>
                <w:lang w:val="uk-UA" w:eastAsia="en-US"/>
              </w:rPr>
              <w:t>аналізувати конкретні сімейні конфліктні ситуації, виявляти справжні інтереси сторін; пояснювати можливості застосування, переваги та недоліки медіації; визначати професійно важливі якості, необхідні для результативного медіаційного процесу; проводити діагностику конфліктних ситуацій, прогнозувати шляхи їх розв’язання, визначати найбільш ефективні стратегії подолання конфлікту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ння і уміння</w:t>
            </w:r>
            <w:r>
              <w:rPr>
                <w:color w:val="000000"/>
                <w:lang w:val="uk-UA"/>
              </w:rPr>
              <w:t>, набуті у процесі вивчення дисципліни можна реалізувати в майбутній професійній діяльності</w:t>
            </w:r>
            <w:r>
              <w:rPr>
                <w:rFonts w:eastAsia="Calibri"/>
                <w:lang w:val="uk-UA" w:eastAsia="en-US"/>
              </w:rPr>
              <w:t xml:space="preserve"> в роботи з подружжям, які знаходяться у стані розлучення, конфлікту,  встановлення системи спілкування з дітьми розлучених батьків та інших проблем, які виникають у наслідок конфліктів.  </w:t>
            </w:r>
          </w:p>
        </w:tc>
      </w:tr>
      <w:tr>
        <w:trPr>
          <w:trHeight w:val="1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7:00Z</dcterms:modified>
  <cp:revision>2</cp:revision>
  <dc:subject/>
  <dc:title/>
</cp:coreProperties>
</file>