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52" w:tblpY="-17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81"/>
        <w:gridCol w:w="6298"/>
      </w:tblGrid>
      <w:tr>
        <w:trPr>
          <w:trHeight w:val="271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Назва д</w:t>
            </w:r>
            <w:r>
              <w:rPr>
                <w:rFonts w:ascii="Times New Roman" w:hAnsi="Times New Roman"/>
                <w:b/>
                <w:color w:val="000000"/>
                <w:lang w:val="ru-RU" w:eastAsia="ru-RU"/>
              </w:rPr>
              <w:t>исциплін</w:t>
            </w:r>
            <w:r>
              <w:rPr>
                <w:rFonts w:ascii="Times New Roman" w:hAnsi="Times New Roman"/>
                <w:b/>
                <w:color w:val="000000"/>
                <w:lang w:eastAsia="ru-RU"/>
              </w:rPr>
              <w:t>и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u-RU" w:eastAsia="ru-RU"/>
              </w:rPr>
              <w:t>І-ф4-1 Практична робота психолога в освітніх закладах</w:t>
            </w:r>
          </w:p>
        </w:tc>
      </w:tr>
      <w:tr>
        <w:trPr>
          <w:trHeight w:val="3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спеціальності, освітньої програми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053 Психологія, ОПП Психологія</w:t>
            </w:r>
          </w:p>
        </w:tc>
      </w:tr>
      <w:tr>
        <w:trPr>
          <w:trHeight w:val="179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Кафедра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едагогічної та вікової психології</w:t>
            </w:r>
          </w:p>
        </w:tc>
      </w:tr>
      <w:tr>
        <w:trPr>
          <w:trHeight w:val="245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за можливості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Грисенко Наталія Володимирівна</w:t>
            </w:r>
          </w:p>
        </w:tc>
      </w:tr>
      <w:tr>
        <w:trPr>
          <w:trHeight w:val="159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Рівень ВО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ерший бакалаврський</w:t>
            </w:r>
          </w:p>
        </w:tc>
      </w:tr>
      <w:tr>
        <w:trPr>
          <w:trHeight w:val="253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Курс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на якому буде викладатись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2</w:t>
            </w:r>
            <w:bookmarkStart w:id="0" w:name="_GoBack_Copy_1"/>
            <w:bookmarkEnd w:id="0"/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 курс</w:t>
            </w:r>
          </w:p>
        </w:tc>
      </w:tr>
      <w:tr>
        <w:trPr>
          <w:trHeight w:val="153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Мова викладання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дисципліни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нання, вміння, компетенції, що одержані в процесі бакалаврату при вивченні дисциплін «Загальна психологія», «Вікова психологія», «Педагогічна психологія», «Практикум із загальної психології», «Психодіагностика», «Основи психологічного консультування»</w:t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Що буде вивчатися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Основною метою вивчення курсу є набуття майбутніми практичними психологами знань щодо основних нормативних документів, які регламентують професійну діяльність психолога в системі освіти, формування навичок планування та проведення дослідницької,корекційної, розвивальної та консультативної роботи; розвиток вмінь виконувати професійно-орієнтовані завдання.</w:t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Чому це цікаво/треба вивчати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У період змін та впровадження інновацій у систему освіти, актуальним стає організація такого психологіч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супровіду освітнього процесу, при якому всі його суб’єкти зможуть якісно по-новому розкрити свій освітній потенціал. </w:t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Чому можна навчитися (результати навчання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Фахівець повинен за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сучасні тенденції розвитку психологічної служби в Україні та за кордон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основні напрями діяльності практичного психолога в системі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освіти: психодіагностику, психологічну консультацію, профілактичну та розвивальну ро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типи і причини відхилень у психічному та особистісному розвитку дітей, що відвідують освітні заклади, педагогічних кадрів та шляхи їх діагнос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роботу психолога з дітьми дошкільного, молодшого шкільного та підліткового віку, з дітьми «групи ризику»: учнями з соціально-педагогічною занедбаністю, агресивною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деліквентною поведінко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методику роботи практичного психолога з сім’ями учн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ро психологічну роботу з педагогічним колектив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вмі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орієнтуватися у психолого-педагогічних засадах професійної діяльності  практичного психолог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рацювати з документацією психологічної служби в системі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здійснювати діяльність відповідно до етичного кодексу психоло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здійснювати різні підходи психологічної практики в роботі: психологічна допомога, психологічне сприяння, психологічна підтримка і психологічний супрові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застосовувати основні функціональні напрями практичної психології в системі роботи: просвітницьку роботу, психопрофілактику, психодіагностику, психологічний розвиток, психологічне консультув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правильно з методичної точки зору проводити діагностичні процедур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доцільно обирати психодіагностичний інструментарій та підбирати  методи практичної роботи із дітьми різного віку в межах професійної діяльності.</w:t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Фахівець буде компетентним здійснювати психологічний супровід освітнього процесу, сприяти покращенню умов для розвитку кожного суб'єкта освітнього процесу, здійснювати підтримку та надавати допомогу учням, педагогам та батькам</w:t>
            </w:r>
          </w:p>
        </w:tc>
      </w:tr>
      <w:tr>
        <w:trPr>
          <w:trHeight w:val="20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Інформаційне забезпечення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Електроні ресурси, електроні джерела, методичні рекомендації (у процесі підготовки)</w:t>
            </w:r>
          </w:p>
        </w:tc>
      </w:tr>
      <w:tr>
        <w:trPr>
          <w:trHeight w:val="395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Лекції, практичні заняття</w:t>
            </w:r>
          </w:p>
        </w:tc>
      </w:tr>
      <w:tr>
        <w:trPr>
          <w:trHeight w:val="2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ид с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еместров</w:t>
            </w:r>
            <w:r>
              <w:rPr>
                <w:rFonts w:ascii="Times New Roman" w:hAnsi="Times New Roman"/>
                <w:color w:val="000000"/>
                <w:lang w:eastAsia="ru-RU"/>
              </w:rPr>
              <w:t>ого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lang w:eastAsia="ru-RU"/>
              </w:rPr>
              <w:t>ю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залік</w:t>
            </w:r>
          </w:p>
        </w:tc>
      </w:tr>
      <w:tr>
        <w:trPr>
          <w:trHeight w:val="1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eastAsia="ru-RU"/>
              </w:rPr>
              <w:t>(для мовних та творчих дисциплін)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1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526</Words>
  <Characters>3002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5:00Z</dcterms:created>
  <dc:creator>admin</dc:creator>
  <dc:description/>
  <dc:language>en-US</dc:language>
  <cp:lastModifiedBy>E</cp:lastModifiedBy>
  <dcterms:modified xsi:type="dcterms:W3CDTF">2020-10-2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