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0"/>
        <w:gridCol w:w="6814"/>
      </w:tblGrid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b/>
                <w:lang w:val="uk-UA"/>
              </w:rPr>
              <w:t>Додаткові розділи баз даних і знань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– Математика  та статистика, 12 – Інформаційні  технології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Кафедра комп’ютерних технологій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йцева Тетяна Анатоліївна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1 або 2 курс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Базові знання з інформатики, базові знання про об’єкти та процеси предметної галузі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Т</w:t>
            </w:r>
            <w:r>
              <w:rPr>
                <w:rFonts w:ascii="Times New Roman" w:hAnsi="Times New Roman"/>
                <w:lang w:val="uk-UA"/>
              </w:rPr>
              <w:t>еоретичні матеріали, що необхідні для розв’язання задач автоматизації обробки інформації у різних предметних галузях, а також практичні навички проектування та використання інформаційних систем на основі баз даних і знань для розробки програмних засобів збереження та маніпулювання даними.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Необхідність розуміння </w:t>
            </w:r>
            <w:r>
              <w:rPr>
                <w:rFonts w:ascii="Times New Roman" w:hAnsi="Times New Roman"/>
                <w:lang w:val="uk-UA"/>
              </w:rPr>
              <w:t>ролі та місця систем збереження даних і знань у структурі сучасних інформаційних систем, засвоєння сучасних тенденцій щодо розвитку технологій збереження даних, а також здобуття практичних навичок щодо створення програмних систем з використанням системи управління базами даних та знань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 xml:space="preserve">Уміти розробляти програмне забезпечення для реалізації алгоритмів моделювання складних систем і процесі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міти використовувати сучасні інформаційні та комунікативні технології при спілкуванні, обміні інформацією, при її зборі, аналізі, обробці та інтерпретації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датність до використання новітніх інформаційних і комунікацій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Здатність проектувати і створювати програмне забезпечення для реалізації розроблених методів та алгоритмів, проводити його налагодження і всебічне тестуван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до управління науковими проектами, прийняття обґрунтованих рішень.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нспект лекцій, презентації лекцій, методичні рекомендації щодо виконання лабораторних робіт. Застосування мультимедійного обладнання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6 – 1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0:00Z</dcterms:created>
  <dc:creator>Пользователь</dc:creator>
  <dc:description/>
  <dc:language>en-US</dc:language>
  <cp:lastModifiedBy>Пользователь</cp:lastModifiedBy>
  <dcterms:modified xsi:type="dcterms:W3CDTF">2021-01-25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