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терапія, ерготерапія для осіб з особливими потребами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І-227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227 Фізична терапія, ерготерапі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, 6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Фізична терапія, ерготерапія для осіб з особливими потреба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ується на знаннях з таких дисциплін: анатомія людини, фізіологія людини, медична псих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іологічні та анатомічні основи розробки програм реабілітації для осіб з особливими потребами, психологія взаємодії з пацієнт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творення рівних умов для всіх громадян, подолання дискримінації осіб з особливими потребами шляхом впровадження в програми реабілітації спеціальних умов для відновлення здоров’я інвалід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ування заходів фізичної реабілітації з урахуванням особливих потреб у осіб з набутими та вродженими вадами розвит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 xml:space="preserve">Здатність методологічно застосовувати отриманні знання на практиц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до використання знань</w:t>
            </w:r>
            <w:r>
              <w:rPr>
                <w:rFonts w:ascii="Times New Roman" w:hAnsi="Times New Roman"/>
                <w:lang w:val="uk-UA"/>
              </w:rPr>
              <w:t xml:space="preserve"> при різних видах обмежень життєдіяльності</w:t>
            </w:r>
            <w:r>
              <w:rPr>
                <w:rFonts w:ascii="Times New Roman" w:hAnsi="Times New Roman"/>
              </w:rPr>
              <w:t xml:space="preserve"> у процесі фізичної реабілітації при різних видах патології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до використання знань у сучасній цілісній системі фізичної реабілітації при різних видах патології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опанувати навички до зіставлення сучасних, але різних наукових поглядів на сутність чисельних видів патології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</w:rPr>
              <w:t xml:space="preserve">Здатність до аналізу симптомів та синдромів захворювань, що можуть зустрічатися у людей, які </w:t>
            </w:r>
            <w:r>
              <w:rPr>
                <w:rFonts w:ascii="Times New Roman" w:hAnsi="Times New Roman"/>
                <w:lang w:val="uk-UA"/>
              </w:rPr>
              <w:t>мають різні види обмеження життєдіяльності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b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7:00Z</dcterms:created>
  <dc:creator>Пользователь</dc:creator>
  <dc:description/>
  <dc:language>en-US</dc:language>
  <cp:lastModifiedBy>Пользователь</cp:lastModifiedBy>
  <dcterms:modified xsi:type="dcterms:W3CDTF">2020-09-19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