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86"/>
      </w:tblGrid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Назва та код дисциплін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 xml:space="preserve">Медичне та фармацевтичне товарознавство,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ascii="Times New Roman" w:hAnsi="Times New Roman"/>
                <w:sz w:val="23"/>
                <w:szCs w:val="23"/>
                <w:lang w:val="uk-UA"/>
              </w:rPr>
              <w:t>-223-5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’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я, 223 Медсестринство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Кафедр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П.І.П. НПП (за можлив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Рівень ВО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>Перший  (бакалаврський)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Курс (на якому буде викладатись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>Третій, 6 семестр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Мова виклада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sz w:val="23"/>
                <w:szCs w:val="23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моги до початку вивчення дисциплін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ґрунтується на знаннях з:  «Анатомії людини», «Фізіології», «Основ медсестринства» та інтегрується з дисциплінами «Клінічне медсестринство (у внутрішній медицині, хірургії, педіатрії)»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Що буде вивчатис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теоретичних основ товарознавства, нормативної документації, класифікації та кодування, пакування, маркування та транспортування медичних товарів. 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Чому це цікаво/треба вивча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спрямована на підготовку висококваліфікованих конкурентоспроможних бакалаврів-медсестринства, які володіють достатнім обсягом теоретичних та практичних знань в області медичного і фармацевтичного товарознавства, що необхідні в збереженні і забезпеченні здоров’я населення, покращанні якості його життя шляхом участі в забезпеченні лікувально-профілактичних закладів медичними та фармацевтичними товарами належної якості, організації роботи сестринського персоналу, надання кваліфікованої сестринської допомоги.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писувати, зберігати та застосувати фармакологічні засоби. Визначати потребу в різних групах медичних та фармацевтичних товарів; оформляти замовлення на поставку медичних і фармацевтичних товарів на підставі договорів купівлі-продажу (поставки) з постачальниками, проводити товарознавчий аналіз медичних і фармацевтичних товарів на підставі необхідних супровідних документів.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рієнтуватися у визначенні групової належності лікарських засобів, особливостях їх фармакокінетики та фармакодинаміки.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Інформаційне забезпеченн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>Вид семестрового контролю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e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3:00Z</dcterms:created>
  <dc:creator>Пользователь</dc:creator>
  <dc:description/>
  <dc:language>en-US</dc:language>
  <cp:lastModifiedBy>Пользователь</cp:lastModifiedBy>
  <dcterms:modified xsi:type="dcterms:W3CDTF">2020-09-19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