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-073-1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ого менеджмент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ий процес розробки і реалізації управлінських рішень в сфері інвестицій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глибоких теоретичних знань і практичних навиків щодо організації та управління інвестиційною діяльністю підприємства, а також інструментарієм, методикою розроблення інвестиційних стратегій розвитку підприємства та набуття практичних вмінь і навичок щодо методів оцінки інвестиційних прое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цептуальні основи управління інвестиційною діяльністю; теоретичні та методичні основ управління реальними і фінансовими інвестиціям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ти інвестиційні рішення у складних і непередбачуваних умовах, що потребує застосування нових підходів та прогнозування фінансових потоків; розв’язувати складні задачі і проблеми інвестиційного управління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6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7:39:00Z</dcterms:modified>
  <cp:revision>3</cp:revision>
  <dc:subject/>
  <dc:title>Службове розпорядження</dc:title>
</cp:coreProperties>
</file>