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7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71-7 Контроль за видами економічної діяльності</w:t>
            </w:r>
          </w:p>
        </w:tc>
      </w:tr>
      <w:tr>
        <w:trPr>
          <w:trHeight w:val="6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 Облік і оподат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. наук Тростянська К.М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теорії фінансового контролю, бухгалтерського та фінансового облі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здійснення контролю фінансово – господарської діяльності підприємств відповідно до видів економічної діяльності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здійснювати контроль фінансово – господарської діяльності на підприємствах різних видів економічної діяльності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організації та методики контролю фінансово – господарської діяльності на підприємствах видів діяльності; уміння: здійснювати контрольні заходи на підприємствах відповідно до особливостей здійснення фінансово-господарської діяльності за видами економічної діяльності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організовувати та реалізовувати діяльність з реалізації контролю на підприємствах, узагальнювати результати здійсненого контролю фінансово-господарської діяльності підприємств, надавати пропозиції щодо оптимізації діяльності з урахуванням особливостей відповідних видів економічної діяльності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2:00Z</dcterms:created>
  <dc:creator>E</dc:creator>
  <dc:description/>
  <cp:keywords/>
  <dc:language>en-US</dc:language>
  <cp:lastModifiedBy>E</cp:lastModifiedBy>
  <dcterms:modified xsi:type="dcterms:W3CDTF">2020-10-19T06:52:00Z</dcterms:modified>
  <cp:revision>1</cp:revision>
  <dc:subject/>
  <dc:title>Назва дисципліни</dc:title>
</cp:coreProperties>
</file>