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431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І-075-3   Копірайтинг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чні</w:t>
            </w:r>
          </w:p>
        </w:tc>
      </w:tr>
      <w:tr>
        <w:trPr>
          <w:trHeight w:val="32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58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поняття та зміст копірайтингу; текст, основні вимоги до його написання; психологічні особливості сприйманні текстів; створення іміджевої статті; структура рекламного повідомлення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ійний апарат із копірайтингу; об’єкт і предмет копірайтингу як навчальної дисципліни; зміст терміну "текст", його композиційні складові, характеристики тексту; особливості написання текстів різних жанрів; особливості сприймання тексту різними цільовими аудиторіями; лінгвістично психологічні вимоги до створення текстів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ти адаптовувати і застосовувати нові досягнення в теорії та практиці маркетингу для досягнення конкретних цілей і вирішення задач ринкового суб’єкта; використовувати методи міжособистісної комунікації в ході вирішення колективних задач, ведення переговорів, наукових дискусій у сфері маркетингу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атність генерувати нові ідеї (креативність); навички міжособистісної взаємодії; здатність застосовувати творчий підхід до роботи за фахом. </w:t>
            </w:r>
          </w:p>
        </w:tc>
      </w:tr>
      <w:tr>
        <w:trPr>
          <w:trHeight w:val="26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хімович С. Реклама. Конспекти копірайтера. Практичний посібник/ С. Трухімович. – К.: Вид-во Києво-Могилянської академії, 2016. – 148 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льмахова А. Піаритись не можна зупинитися: практичний посібник / А. Стельмахова. – К.: Ліра-Плюс, 2019. - 196 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ртико З.В. Основи редагування [підручник] / З. В. Партико.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ьвів: Видавництво Львівської політехніки, 2017.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332 с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26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ік </w:t>
            </w:r>
          </w:p>
        </w:tc>
      </w:tr>
      <w:tr>
        <w:trPr>
          <w:trHeight w:val="55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* Не більше однієї сторінки 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8:03:00Z</dcterms:created>
  <dc:creator>Навчально методичний</dc:creator>
  <dc:description/>
  <dc:language>en-US</dc:language>
  <cp:lastModifiedBy>Пользователь</cp:lastModifiedBy>
  <cp:lastPrinted>2020-05-26T16:00:00Z</cp:lastPrinted>
  <dcterms:modified xsi:type="dcterms:W3CDTF">2020-06-14T18:23:00Z</dcterms:modified>
  <cp:revision>10</cp:revision>
  <dc:subject/>
  <dc:title>Службове розпорядження</dc:title>
</cp:coreProperties>
</file>