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57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І-073-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 Менеджмент електронного бізнесу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бала Н.В. – доцент кафедри маркетингу та міжнародного менеджменту, канд.ек.н., доцент</w:t>
            </w:r>
          </w:p>
        </w:tc>
      </w:tr>
      <w:tr>
        <w:trPr>
          <w:trHeight w:val="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40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45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57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нний бізнес, що ґрунтується на підвищенні ефективності реального бізнесу за рахунок впровадження в операційну діяльність суб’єктів господарювання таких інформаційних технологій, які забезпечують онлайн-взаємодію між учасниками електронного ринку. Основною метою такої взаємодії </w:t>
            </w:r>
            <w:r>
              <w:rPr>
                <w:rFonts w:cs="Times New Roman" w:ascii="Times New Roman" w:hAnsi="Times New Roman"/>
              </w:rPr>
              <w:t>є отримання прибутку за допомогою мережевих можливостей цифрових технологій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Отримані знання підвищать цінність студента як професіонала, тому що дисципліна дозволить опанувати основи ведення електронного бізнесу, допоможе зрозуміти і використовувати можливості, пропоновані Інтернетом, що різко змінюють спосіб ведення бізнесу і спричиняють великі зрушення у економіці. </w:t>
            </w:r>
          </w:p>
        </w:tc>
      </w:tr>
      <w:tr>
        <w:trPr>
          <w:trHeight w:val="109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AFA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pacing w:val="-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7"/>
                <w:lang w:val="uk-UA" w:eastAsia="uk-UA"/>
              </w:rPr>
              <w:t xml:space="preserve">Системне розуміння таких складових е-бізнесу, як </w:t>
            </w:r>
            <w:r>
              <w:rPr>
                <w:rFonts w:cs="Times New Roman" w:ascii="Times New Roman" w:hAnsi="Times New Roman"/>
                <w:spacing w:val="-7"/>
                <w:lang w:val="uk-UA"/>
              </w:rPr>
              <w:t>електронна комерція (продаж товарів, послуг, інформації через Інтернет), електронні фінансові послуги (банкінг, послуги страхування), електронний маркетинг (технологій просування продукту у мережі Інтернет), створення та функціонування віртуальних підприємств, сформованих на основі співпраці географічно розділених працівників.</w:t>
            </w:r>
          </w:p>
        </w:tc>
      </w:tr>
      <w:tr>
        <w:trPr>
          <w:trHeight w:val="1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"/>
              <w:ind w:left="41" w:hanging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Courier New" w:ascii="inherit;Times New Roman" w:hAnsi="inherit;Times New Roman"/>
                <w:color w:val="222222"/>
                <w:lang w:val="uk-UA" w:eastAsia="uk-UA"/>
              </w:rPr>
              <w:t xml:space="preserve">Студенти зможуть застосовувати власні досягнення з розвитку компетенцій щодо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вміння забезпечувати компанії Інтернет-присутність, застосовування основних технологічних засобів електронного бізнесу, аналізу зовнішнього середовища і визначення напрямів розвитку електронного бізнесу, використання передового зарубіжного досвіду управління електронним бізнесом у міжнародних фірмах.</w:t>
            </w:r>
          </w:p>
        </w:tc>
      </w:tr>
      <w:tr>
        <w:trPr>
          <w:trHeight w:val="153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Зайцева О.О., Болотинюк І.М. Електронний бізнес: Навчальний посібник.. – Іван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Франківськ : «Лілея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В» – 2015. – 26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Chaffey D. E-Business and E-Commerce Management. - Prentice Hall: Financial Times Press, UK Edition: 3rd edition - 2006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– 667 p.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111111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Combe C. </w:t>
            </w:r>
            <w:r>
              <w:rPr>
                <w:rStyle w:val="Asizeextralarge"/>
                <w:rFonts w:cs="Times New Roman" w:ascii="Times New Roman" w:hAnsi="Times New Roman"/>
                <w:b/>
                <w:color w:val="111111"/>
                <w:sz w:val="22"/>
                <w:szCs w:val="22"/>
                <w:lang w:val="en-US"/>
              </w:rPr>
              <w:t xml:space="preserve">Introduction to e-Business: Management and Strategy.- 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shd w:fill="FFFFFF" w:val="clear"/>
              </w:rPr>
              <w:t>Butterworth-Heinemann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K Edition: 3rd edition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 xml:space="preserve"> – 2016. 320 p.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41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7T12:05:00Z</dcterms:modified>
  <cp:revision>4</cp:revision>
  <dc:subject/>
  <dc:title>Службове розпорядження</dc:title>
</cp:coreProperties>
</file>