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нергетичні процеси у прокаріотів різних систематичних груп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1,22, 2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нергетичні процеси, які протікають в мембранних системах та не мембранних відділах клітин мікроорганізмів різних трофічних груп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мислення різноманітт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типів життя представників світу мікроорганізмів, унікальності організації клітинних перетворювачів енергії, що має значення для усвідомлення еволюції органічного світу на планеті Земля</w:t>
            </w:r>
          </w:p>
        </w:tc>
      </w:tr>
      <w:tr>
        <w:trPr>
          <w:trHeight w:val="1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ю комплексного підходу та інтегрування знань про процеси життєдіяльності різноманітних біологічних об’єктів для розв’язання науков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 практичних з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а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 різних галузях народного господарств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тосовувати набуті знання та практичні навички в оволодінні сучасними технологіями використання живих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одержання цінних речовин природного походження та збереження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34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f933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429</Characters>
  <CharactersWithSpaces>16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ser</dc:creator>
  <dc:description/>
  <dc:language>ru-RU</dc:language>
  <cp:lastModifiedBy>Пользователь</cp:lastModifiedBy>
  <cp:lastPrinted>2020-11-17T10:51:00Z</cp:lastPrinted>
  <dcterms:modified xsi:type="dcterms:W3CDTF">2021-01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