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4"/>
        <w:gridCol w:w="5360"/>
      </w:tblGrid>
      <w:tr>
        <w:trPr>
          <w:trHeight w:val="270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Фізіологічні основи здорового способу життя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392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398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, д.б.н. Севериновська О.В.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252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сутні а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ія людини; Фізіологія людини та тварин; Цитологія; Гістологія; Біологія індивідуального розвитку; Філо- та онтогенетичні аспекти адаптації.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актори, що визначають здоров'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 відновлення емоційного психічного і духовного стану особистості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людиною необхідності збереження здоров'я як основи її  гармонійного розвитку та виконання у зв'язку з цим тих чи інших заходів щодо збереження та підтримання здоров'я, дотримання для цих же цілей принципів здорового способу життя займає центральне місце у формуванні та збереження здоров'я кожної людини. Наявність мотивації у людини плюс професійні знання плюс бажання забезпечують успіх у збереженні власного здоров’я та довголіття.</w:t>
            </w:r>
          </w:p>
        </w:tc>
      </w:tr>
      <w:tr>
        <w:trPr>
          <w:trHeight w:val="837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ілювати в практичну діяльність здоровий спосіб життя як основу збереження високої працездатності та успішності навчання.  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зуміння теоретичних засад та емпіричних закономірностей біології людини, методів їх практичного застосування з метою формування та збереження здоров’я людини в умовах професійного, побутового та соціокультурного середови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формування навичок здорового способу життя. Здатність до створення належних умов і забезпечення охорони здоров’я у процесі навчально-виховної діяльності</w:t>
            </w:r>
          </w:p>
        </w:tc>
      </w:tr>
      <w:tr>
        <w:trPr>
          <w:trHeight w:val="446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ві статті, розробляється методичний посібник, методичні рекомендації.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8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0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d5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1:00Z</dcterms:created>
  <dc:creator>LebeR</dc:creator>
  <dc:description/>
  <dc:language>en-US</dc:language>
  <cp:lastModifiedBy>LebeR</cp:lastModifiedBy>
  <dcterms:modified xsi:type="dcterms:W3CDTF">2020-09-30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