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ф13-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5"/>
        <w:gridCol w:w="5349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кологічні проблеми змін клімату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- біологія, 10 – природничі науки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со Віктор Якович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- 4 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на загальна середня освіта або ОКР молодшого спеціаліс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українською мовою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і зміни клімату на планеті та на території України, їх наслідки для людини і природи. 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міни клімату зачіпають кожного з нас, впливаючи на погоду, на наше самопочуття, на можливості отримати їжу та питну воду. Відбуваються зміни ландшафтів і екосистем. Ви зможете використовувати отримані знання у власному житті та професійній діяльності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 будете знати що відбувається з кліматом на планеті, які рушійні сили впливають на цей процес. Які наслідки наука очікує для здоров’я людей, сільського господарства, для існування наших лісів і степів, для сучасної міської інфраструктури та промисловості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 зможете створювати програми та пропонувати дії щодо запобігання негативним наслідкам кліматичних змін для людини, підприємств, сільського господарства та природних екосистем. З іншого боку, зможете прогнозувати подальший розвиток подій та використовувати кліматичні зміни на свою користь та задля розвитку виробництва. 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нні ресурси 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81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7:00Z</dcterms:created>
  <dc:creator>LebeR</dc:creator>
  <dc:description/>
  <dc:language>en-US</dc:language>
  <cp:lastModifiedBy>LebeR</cp:lastModifiedBy>
  <dcterms:modified xsi:type="dcterms:W3CDTF">2020-09-30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