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cs="Times New Roman" w:ascii="Times New Roman" w:hAnsi="Times New Roman"/>
          <w:shd w:fill="FFFFFF" w:val="clear"/>
          <w:lang w:val="uk-UA"/>
        </w:rPr>
        <w:t>Додаток 1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shd w:fill="FFFFFF" w:val="clear"/>
          <w:lang w:val="uk-UA"/>
        </w:rPr>
        <w:t>до Порядку реєстрації для проходження вступних випробувань (пункт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ЯВА-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оформлення екзаменацій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и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у разі дистанційної реєстр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шу зареєструвати мене для участі у вступному(их) випробуванні(я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для вступу для здобуття другого (магістерського) рівня вищої освіти в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 за спеціальністю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освітній ступінь бакалавра у _____________________________________________</w:t>
      </w:r>
    </w:p>
    <w:p>
      <w:pPr>
        <w:pStyle w:val="Normal"/>
        <w:spacing w:lineRule="auto" w:line="240" w:before="0" w:after="0"/>
        <w:ind w:left="4678" w:firstLine="284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відки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ані документа про здобутий ступінь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 в минулі роки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та номер медичного висновку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складати єдиний вступний іспит (ЄВІ)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із якої бажаю скласти ЄВІ ______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скласти ЄВІ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складати єдине фахове вступне випробування* (ЄФВВ)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скласти ЄФВВ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ерігати в приймальній комісії до мого особистого зверн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іслати мені засобами поштового зв’язку на таку поштову адресу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 для листування 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Calibri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Calibri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val="uk-UA"/>
        </w:rPr>
        <w:t></w:t>
      </w:r>
      <w:r>
        <w:rPr>
          <w:rFonts w:cs="Calibri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фотокартку для документів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* Вступ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а навчання за спеціальностями 081 «Право» та 293 «Міжнародне право» мають обов’язково вказати «так»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9:00Z</dcterms:created>
  <dc:creator>Admin</dc:creator>
  <dc:description/>
  <cp:keywords/>
  <dc:language>en-US</dc:language>
  <cp:lastModifiedBy>Циз Світлана Олександрівна</cp:lastModifiedBy>
  <cp:lastPrinted>2021-03-02T11:32:00Z</cp:lastPrinted>
  <dcterms:modified xsi:type="dcterms:W3CDTF">2021-04-26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