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 здобувача вищ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, 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різвище ,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родився(лася)  «___» ____________ 19___р., паспорт: серія ______  № ____________, виданий__________________ _____________________________________________________________________________________________________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ляхом підписання цього тексту, відповідно до Закону України «Про захист персональних даних» надаю згоду </w:t>
      </w:r>
      <w:r>
        <w:rPr>
          <w:b/>
          <w:sz w:val="20"/>
          <w:szCs w:val="20"/>
          <w:lang w:val="uk-UA"/>
        </w:rPr>
        <w:t>Дніпровському національному університету імені Олеся Гончара</w:t>
      </w:r>
      <w:r>
        <w:rPr>
          <w:sz w:val="20"/>
          <w:szCs w:val="20"/>
          <w:lang w:val="uk-UA"/>
        </w:rPr>
        <w:t xml:space="preserve"> на збір і обробку моїх особистих персональних даних у картотеках та за допомогою інформаційної бази персональних даних аспірантів/докторантів з метою ведення кадрового діловодства, підготовки відповідно до вимог законодавства статистичної, адміністративної та іншої інформації з питань підготовки кадрів вищої кваліфікації, а також внутрішніх документів з питань реалізації визначених законодавством і договором прав та обов’язків у сфері трудових правовідносин і соціального захисту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персональні дані в обсягах, необхідних для здійснення функціональних обов’язків, можуть передаватись Міністерству освіти і науки України для забезпечення роботи Єдиної державної електронної бази з питань освіти, а також в інших випадках, передбачених чинним законодавством Україн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бов’язуюсь при зміні моїх персональних даних, якими є: паспортні дані, у т. ч. громадянство, особисті відомості (родинний стан, склад сім’ї, номери телефонів тощо), місце проживання фактичне та за державною реєстрацією, освіта, професія, спеціальність, кваліфікація, відомості про військовий облік, дані про стан здоров’я в межах, визначених законодавством про працю, дані, що підтверджують право працівника на встановлені законодавством пільги, надавати у найкоротший термін відповідальній особі відділу аспірантури, докторантури університету уточнену інформацію та подавати оригінали відповідних документів для внесення моїх нових особистих даних до бази персональних даних аспірантів/докторантів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 20__ року, _________________________________________________ (________________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у та підпис _________________________________________________________________________ перевіре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. аспірантури, докторантури______________________________________________________ (І.В. Вайнілович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  <w:lang w:val="uk-UA"/>
        </w:rPr>
        <w:t></w:t>
      </w: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rFonts w:eastAsia="Wingdings 2" w:cs="Wingdings 2" w:ascii="Wingdings 2" w:hAnsi="Wingdings 2"/>
          <w:sz w:val="20"/>
          <w:szCs w:val="20"/>
          <w:lang w:val="uk-UA"/>
        </w:rPr>
        <w:t>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804"/>
      </w:tblGrid>
      <w:tr>
        <w:trPr>
          <w:trHeight w:val="892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, ____________________________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</w:t>
            </w: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i/>
                <w:sz w:val="16"/>
                <w:szCs w:val="16"/>
                <w:lang w:val="uk-UA"/>
              </w:rPr>
              <w:t>ім’я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i/>
                <w:sz w:val="16"/>
                <w:szCs w:val="16"/>
                <w:lang w:val="uk-UA"/>
              </w:rPr>
              <w:t>по батькові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відчую, що отримав(ла) повідомлення про включення інформації про мене до бази персональних даних аспірантів/докторантів з метою ведення кадрового діловодства, підготовки відповідно до вимог законодавства статистичної, адміністративної та іншої інформації з питань підготовки кадрів вищої кваліфікації, а також внутрішніх документів з питань реалізації визначених законодавством і договором прав та обов’язків у сфері трудових правовідносин і соціального захисту, а також відомості про мої права, визначені законом України  «Про захист персональних даних», та про осіб, яким мої дані надаються для виконання зазначеної ме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1905" distB="1270" distL="3810" distR="0" simplePos="0" locked="0" layoutInCell="0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0480</wp:posOffset>
                      </wp:positionV>
                      <wp:extent cx="339725" cy="272415"/>
                      <wp:effectExtent l="635" t="635" r="0" b="0"/>
                      <wp:wrapNone/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137.55pt;margin-top:2.4pt;width:26.7pt;height:21.4pt;mso-wrap-style:square;v-text-anchor:top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«___» ____________ 20__ р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                   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(підпис)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10" distR="0" simplePos="0" locked="0" layoutInCell="0" allowOverlap="1" relativeHeight="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865</wp:posOffset>
                      </wp:positionV>
                      <wp:extent cx="339725" cy="272415"/>
                      <wp:effectExtent l="635" t="635" r="0" b="0"/>
                      <wp:wrapNone/>
                      <wp:docPr id="3" name="Надпись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1" path="m0,0l-2147483645,0l-2147483645,-2147483646l0,-2147483646xe" stroked="f" o:allowincell="f" style="position:absolute;margin-left:137.55pt;margin-top:4.95pt;width:26.7pt;height:21.4pt;mso-wrap-style:square;v-text-anchor:top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яємо, що надані Вами відомості включені до баз персональних даних аспірантів/докторантів Дніпровського національного університету імені Олеся Гончара з метою ведення кадрового діловодства, підготовки відповідно до вимог законодавства статистичної, адміністративної та іншої інформації з питань підготовки кадрів вищої кваліфікації, а також внутрішніх документів з питань реалізації визначених законодавством і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отримувати не пізніше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м закон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) застосовувати засоби правового захисту в разі порушення законодавства про захист персональних даних. 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4</Words>
  <Characters>5159</Characters>
  <CharactersWithSpaces>60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9:00Z</dcterms:created>
  <dc:creator>Пользователь</dc:creator>
  <dc:description/>
  <dc:language>en-US</dc:language>
  <cp:lastModifiedBy>Пользователь</cp:lastModifiedBy>
  <dcterms:modified xsi:type="dcterms:W3CDTF">2020-08-12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