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К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а Всеукраїнської олімпіади Дніпровського національного університету імені Олеся Гончара для професійної орієнтації вступників на основі повної загальної середньої осві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'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загальноосвітнього навчального закладу, в якому учасник здобуває або здобув повну загальну середню освіт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елений пунк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контактного телефон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нна адрес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вага! Надсилаючи цю анкету учасник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підтверджує згоду на обробку своїх персональних даних у базі даних абітурієнтів Дніпровського національного університету імені Олеся Гончара ;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підтверджує факт ознайомлення з нормативними документами Олімпіади, розміщеними на веб-сайті ДН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http://www.dnu.dp.ua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, а саме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женням про Всеукраїнську олімпіаду Дніпровського національного університету імені Олеся Гончара для професійної орієнтації вступників на основі повної загальної середньої осві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u.dp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53:00Z</dcterms:created>
  <dc:creator>Александр</dc:creator>
  <dc:description/>
  <cp:keywords/>
  <dc:language>en-US</dc:language>
  <cp:lastModifiedBy>Дергачов Михайло Петрович</cp:lastModifiedBy>
  <dcterms:modified xsi:type="dcterms:W3CDTF">2020-04-28T05:03:00Z</dcterms:modified>
  <cp:revision>3</cp:revision>
  <dc:subject/>
  <dc:title/>
</cp:coreProperties>
</file>