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drawing>
                <wp:inline distT="0" distB="0" distL="0" distR="0">
                  <wp:extent cx="570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0" w:name="1"/>
            <w:bookmarkEnd w:id="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КАБІНЕТ МІНІСТРІВ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" w:name="2"/>
            <w:bookmarkEnd w:id="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П О С Т А Н О В А </w:t>
              <w:br/>
              <w:t xml:space="preserve">                    від 28 липня 2010 р. N 773 </w:t>
              <w:br/>
              <w:t xml:space="preserve">                               Киї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" w:name="3"/>
            <w:bookmarkEnd w:id="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ро встановлення розміру плати за подання скарги </w:t>
              <w:br/>
              <w:t xml:space="preserve">              відповідно до статті 18 Закону України </w:t>
              <w:br/>
              <w:t xml:space="preserve">              "Про здійснення державних закупівель"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" w:name="4"/>
            <w:bookmarkEnd w:id="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Кабінет Міністрів України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п о с т а н о в л я є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" w:name="5"/>
            <w:bookmarkEnd w:id="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становити, що  за  подання  скарги  відповідно  до статті 18 </w:t>
              <w:br/>
              <w:t xml:space="preserve">Закону України "Про здійснення державних закупівель" (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), </w:t>
              <w:br/>
              <w:t xml:space="preserve">справляється плата у таких розмірах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" w:name="6"/>
            <w:bookmarkEnd w:id="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 тис.  гривень  -  у  разі  оскарження  процедури  державної </w:t>
              <w:br/>
              <w:t xml:space="preserve">закупівлі товарів або послуг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" w:name="7"/>
            <w:bookmarkEnd w:id="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5 тис.  гривень -  у  разі  оскарження  процедури  державної </w:t>
              <w:br/>
              <w:t xml:space="preserve">закупівлі робіт.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7" w:name="8"/>
            <w:bookmarkEnd w:id="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рем'єр-міністр України                              М.АЗАРО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8" w:name="9"/>
            <w:bookmarkEnd w:id="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Інд. 18 </w:t>
              <w:br/>
              <w:br/>
              <w:t>{ Джеpeло тексту - zakon1.rada.gov.ua }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6600"/>
        </w:rPr>
        <w:t>Публiкацiї документа:</w:t>
      </w:r>
      <w:r>
        <w:rPr>
          <w:rFonts w:cs="Tahoma" w:ascii="Tahoma" w:hAnsi="Tahoma"/>
          <w:color w:val="006600"/>
        </w:rPr>
        <w:t xml:space="preserve"> </w:t>
      </w:r>
    </w:p>
    <w:p>
      <w:pPr>
        <w:pStyle w:val="Normal"/>
        <w:rPr>
          <w:rFonts w:ascii="Tahoma" w:hAnsi="Tahoma" w:cs="Tahoma"/>
          <w:color w:val="006600"/>
        </w:rPr>
      </w:pPr>
      <w:r>
        <w:rPr>
          <w:rFonts w:cs="Tahoma" w:ascii="Tahoma" w:hAnsi="Tahoma"/>
          <w:color w:val="0066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Verdana" w:hAnsi="Verdana"/>
          <w:color w:val="000000"/>
          <w:sz w:val="22"/>
          <w:szCs w:val="22"/>
        </w:rPr>
        <w:drawing>
          <wp:inline distT="0" distB="0" distL="0" distR="0">
            <wp:extent cx="104140" cy="65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</w:rPr>
        <w:t>Урядовий кур'єр</w:t>
      </w:r>
      <w:r>
        <w:rPr>
          <w:rFonts w:cs="Arial CYR" w:ascii="Verdana" w:hAnsi="Verdana"/>
          <w:color w:val="000000"/>
          <w:sz w:val="22"/>
          <w:szCs w:val="22"/>
        </w:rPr>
        <w:t xml:space="preserve"> вiд </w:t>
      </w:r>
      <w:r>
        <w:rPr>
          <w:rFonts w:cs="Arial CYR" w:ascii="Verdana" w:hAnsi="Verdana"/>
          <w:color w:val="004499"/>
          <w:sz w:val="22"/>
          <w:szCs w:val="22"/>
        </w:rPr>
        <w:t>02.09.2010</w:t>
      </w:r>
      <w:r>
        <w:rPr>
          <w:rFonts w:cs="Arial CYR" w:ascii="Verdana" w:hAnsi="Verdana"/>
          <w:color w:val="000000"/>
          <w:sz w:val="22"/>
          <w:szCs w:val="22"/>
        </w:rPr>
        <w:t xml:space="preserve"> - № 161</w:t>
        <w:br/>
      </w:r>
      <w:r>
        <w:rPr>
          <w:rFonts w:cs="Arial CYR" w:ascii="Verdana" w:hAnsi="Verdana"/>
          <w:color w:val="000000"/>
          <w:sz w:val="22"/>
          <w:szCs w:val="22"/>
        </w:rPr>
        <w:drawing>
          <wp:inline distT="0" distB="0" distL="0" distR="0">
            <wp:extent cx="104140" cy="65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</w:rPr>
        <w:t>Офіційний вісник України</w:t>
      </w:r>
      <w:r>
        <w:rPr>
          <w:rFonts w:cs="Arial CYR" w:ascii="Verdana" w:hAnsi="Verdana"/>
          <w:color w:val="000000"/>
          <w:sz w:val="22"/>
          <w:szCs w:val="22"/>
        </w:rPr>
        <w:t xml:space="preserve"> вiд </w:t>
      </w:r>
      <w:r>
        <w:rPr>
          <w:rFonts w:cs="Arial CYR" w:ascii="Verdana" w:hAnsi="Verdana"/>
          <w:color w:val="004499"/>
          <w:sz w:val="22"/>
          <w:szCs w:val="22"/>
        </w:rPr>
        <w:t>06.09.2010</w:t>
      </w:r>
      <w:r>
        <w:rPr>
          <w:rFonts w:cs="Arial CYR" w:ascii="Verdana" w:hAnsi="Verdana"/>
          <w:color w:val="000000"/>
          <w:sz w:val="22"/>
          <w:szCs w:val="22"/>
        </w:rPr>
        <w:t xml:space="preserve"> - 2010 р., № 65, стор. 125, стаття 2286, код акту 52621/2010</w:t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Blkt5">
    <w:name w:val="blk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289-17&apos;)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49:00Z</dcterms:created>
  <dc:creator>ЛАНА ЕВТУШЕНКО</dc:creator>
  <dc:description/>
  <cp:keywords/>
  <dc:language>en-US</dc:language>
  <cp:lastModifiedBy>ЛАНА ЕВТУШЕНКО</cp:lastModifiedBy>
  <dcterms:modified xsi:type="dcterms:W3CDTF">2010-10-05T10:49:00Z</dcterms:modified>
  <cp:revision>1</cp:revision>
  <dc:subject/>
  <dc:title/>
</cp:coreProperties>
</file>