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4/3 від 11.04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Смілянець Дмитро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5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код 23.20.1 - </w:t>
      </w:r>
      <w:r>
        <w:rPr>
          <w:b/>
          <w:lang w:val="uk-UA"/>
        </w:rPr>
        <w:t>продукти нафтоперероблення рідк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3.2011 р. № 01498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Розкриття цінових пропозицій відбулося 11.04.2011 року о 14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4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елес Ойл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492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51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инокурова,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56-4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05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льматея Ойл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18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914, м. Дніпродзержин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тровського, 2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87-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 33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виробничо-торгівельна фірма «Авіа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609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44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 15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3-43-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 15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9:00Z</dcterms:created>
  <dc:creator>ЛАНА ЕВТУШЕНКО</dc:creator>
  <dc:description/>
  <cp:keywords/>
  <dc:language>en-US</dc:language>
  <cp:lastModifiedBy>ЛАНА ЕВТУШЕНКО</cp:lastModifiedBy>
  <cp:lastPrinted>2011-04-11T13:18:00Z</cp:lastPrinted>
  <dcterms:modified xsi:type="dcterms:W3CDTF">2011-04-11T12:07:00Z</dcterms:modified>
  <cp:revision>4</cp:revision>
  <dc:subject/>
  <dc:title>ПРОТОКОЛ</dc:title>
</cp:coreProperties>
</file>