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пропозиції конкурсних торгі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КПП– 90.00.2.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виконання робіт або надання послуг: </w:t>
      </w:r>
      <w:r>
        <w:rPr>
          <w:color w:val="000000"/>
          <w:lang w:val="uk-UA"/>
        </w:rPr>
        <w:t>послуги з вивозу сміття та твердих побутових відходів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 xml:space="preserve"> </w:t>
      </w:r>
      <w:r>
        <w:rPr>
          <w:lang w:val="uk-UA"/>
        </w:rPr>
        <w:t>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5.12.2011 р. № 2203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Фізична особа-підприємець Гайдаш В.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220801113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5, місто Дніпропетровськ, проспект Гагаріна, 24 кв. 28; (056) 788-98-7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Ціна акцептованої пропозиції конкурсних торгів: 230 094 гривень 00 копійок (без ПДВ);</w:t>
      </w:r>
    </w:p>
    <w:p>
      <w:pPr>
        <w:pStyle w:val="Normal"/>
        <w:ind w:left="5664" w:firstLine="2076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Двісті тридцять тисяч дев’яносто чотири гривні нуль копійок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lang w:val="uk-UA"/>
        </w:rPr>
        <w:t>Дата прийняття рішення про акцепт пропозиції конкурсних торгів: 18.01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ий строк укладення договору про закупівлю: 17.02.2012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18.01.2012 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3:00Z</dcterms:created>
  <dc:creator>ЛАНА ЕВТУШЕНКО</dc:creator>
  <dc:description/>
  <cp:keywords/>
  <dc:language>en-US</dc:language>
  <cp:lastModifiedBy>ЛАНА ЕВТУШЕНКО</cp:lastModifiedBy>
  <cp:lastPrinted>2012-01-17T18:28:00Z</cp:lastPrinted>
  <dcterms:modified xsi:type="dcterms:W3CDTF">2012-01-17T16:29:00Z</dcterms:modified>
  <cp:revision>1</cp:revision>
  <dc:subject/>
  <dc:title>ПОВІДОМЛЕННЯ</dc:title>
</cp:coreProperties>
</file>