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"/>
        <w:gridCol w:w="4132"/>
        <w:gridCol w:w="2126"/>
        <w:gridCol w:w="30"/>
        <w:gridCol w:w="239"/>
        <w:gridCol w:w="205"/>
        <w:gridCol w:w="34"/>
      </w:tblGrid>
      <w:tr>
        <w:trPr>
          <w:trHeight w:val="315" w:hRule="atLeast"/>
        </w:trPr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4 Технології медичної діагностики та лікування    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Бакалавр (3р. 10м.)   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юджет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Рейтинг успішності (ба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 Катерина Віталії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вата Ганна Валентині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хуля Влада Вадимі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енко Катерина Леоніді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діна Єлизавета Сергії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яна Маргарита Юріївна 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3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юк Єлизавета Петрівна 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1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31 Соціальна робота    Бакалавр (3р. 10м.)    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юджет: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Рейтинг успішності (бал)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да Поліна Сергії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40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жкова Анастасія Володимир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.8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іков Денис Олександрович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48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ачук Ліна Володимир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.06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ан Дарина Олександр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91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ьова Ольга Роман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86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лімонова Ірина Сергії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7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ієв Расим Махяддінович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59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щенко Ігор Олегович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.99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інов Борис Сергійович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.50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женко Єлизавета Сергії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90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оруєв Богдан Ростиславович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80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енко Юлія Євген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97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ок Олена Володимирівн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24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224 Технології медичної діагностики та лікування    Магістр (1р. 4м.)   </w:t>
      </w:r>
    </w:p>
    <w:tbl>
      <w:tblPr>
        <w:tblW w:w="7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9"/>
        <w:gridCol w:w="2121"/>
      </w:tblGrid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Рейтинг успішності (бал)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люк Валентина Олегі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ян Анастасія Миколаї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ієць Вікторія Ігорі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еєнко Діана Сергії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кіна Тетяна Вікторі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юк Вікторія Євгенії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Анастасія Андрії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кіна Анна Антонівна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рзоєва Айсель Джумшуд кизи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енко Богдан Вікторович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1 Соціальна робота    Магістр (1р. 4м.)   </w:t>
      </w:r>
    </w:p>
    <w:tbl>
      <w:tblPr>
        <w:tblW w:w="7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18"/>
        <w:gridCol w:w="2123"/>
      </w:tblGrid>
      <w:tr>
        <w:trPr>
          <w:trHeight w:val="31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Рейтинг успішності (бал)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охін Михайло Михайлович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щенко Альона Олександрівна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ревська Крістіна Дмитрівна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.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ценко Оксана Миколаївна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0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на Валерія Максимівна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Admind_13</dc:creator>
  <dc:description/>
  <cp:keywords/>
  <dc:language>en-US</dc:language>
  <cp:lastModifiedBy>Admind_13</cp:lastModifiedBy>
  <dcterms:modified xsi:type="dcterms:W3CDTF">2017-09-27T10:43:00Z</dcterms:modified>
  <cp:revision>2</cp:revision>
  <dc:subject/>
  <dc:title/>
</cp:coreProperties>
</file>