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 Прикладна математика 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Магістр (1р. 4м.) 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</w:p>
    <w:tbl>
      <w:tblPr>
        <w:tblW w:w="8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066"/>
        <w:gridCol w:w="2835"/>
      </w:tblGrid>
      <w:tr>
        <w:trPr>
          <w:trHeight w:val="48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І.Б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Рейтинг успішності (бал)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інєгіна Анастасія Дмитрівн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.4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ітов Владислав Олександрович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.8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інєгіна Юлія Дмитрівн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.4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овська Наталія Сергіївн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.9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ундза Василь Степанович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.4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дько Анастасія Володимирівн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.8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ьфсон Олександр Якович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.2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ильник Богдан Віталійович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.5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олап Марина Володимирівн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.5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панова Ольга Олександрівн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4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удко Олексій Павлович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.7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хова Анастасія Миколаївн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.3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бликіна Валерія Вадимівн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.3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іщук Владислав Олегович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.5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ін Артем Денисович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.5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оносов Олександр Дмитрович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.7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далка Ольга Анатоліївн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.1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ісіч Максим Володимирович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.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7:00Z</dcterms:created>
  <dc:creator>Admind_13</dc:creator>
  <dc:description/>
  <cp:keywords/>
  <dc:language>en-US</dc:language>
  <cp:lastModifiedBy>Admind_13</cp:lastModifiedBy>
  <dcterms:modified xsi:type="dcterms:W3CDTF">2017-09-27T10:57:00Z</dcterms:modified>
  <cp:revision>4</cp:revision>
  <dc:subject/>
  <dc:title/>
</cp:coreProperties>
</file>