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Спеціальність 076 Підприємництво, торгівля та біржова діяльніст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98"/>
        <w:gridCol w:w="1733"/>
        <w:gridCol w:w="173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 по-батькові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ічна груп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успішно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 Джамал Абдель Насе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-17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коваль Дар’я Сергії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-17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зір Орина Миколаї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-17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,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ченко Поліна Миколаї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-17-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іченко Анна Володимирі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У-17у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Марина Юрії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У-17у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щенко Вікторія Ігорі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-16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ька Катерина Валентині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-16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к Катерина Павлі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-16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сник Валерія Олександрі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-16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ровський Олексій Юрій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У-16у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Юлія Юрії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У-16у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ійко Максим Сергій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-17м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ренко Катерина Андрії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-17м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ловко Дар’я Дмитрі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-17м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ко Катерина Сергії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-17м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 Зерігат Ал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-17м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Сергій Олег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-17м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іненко Тетяна Ігорі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-17м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8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6:00Z</dcterms:created>
  <dc:creator>NATALI</dc:creator>
  <dc:description/>
  <cp:keywords/>
  <dc:language>en-US</dc:language>
  <cp:lastModifiedBy>NATALI</cp:lastModifiedBy>
  <dcterms:modified xsi:type="dcterms:W3CDTF">2018-01-25T13:48:00Z</dcterms:modified>
  <cp:revision>1</cp:revision>
  <dc:subject/>
  <dc:title/>
</cp:coreProperties>
</file>