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лютого    </w:t>
      </w:r>
      <w:r>
        <w:rPr>
          <w:sz w:val="24"/>
          <w:szCs w:val="24"/>
        </w:rPr>
        <w:t xml:space="preserve"> 2013 р.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</w:t>
        <w:tab/>
        <w:tab/>
        <w:t xml:space="preserve"> </w:t>
      </w:r>
      <w:r>
        <w:rPr>
          <w:sz w:val="24"/>
          <w:szCs w:val="24"/>
        </w:rPr>
        <w:t>№ 101</w:t>
      </w:r>
      <w:r>
        <w:rPr>
          <w:color w:val="FFFFFF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гальноуніверситетського конкурсу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Лідер студентської науки ДНУ»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лучення студентів Дніпропетровського національного університету імені Олес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Гончара до наукової діяльності у процесі навчання та оволодіння спеціальністю, пошуку обдарованих студентів, створення умов для їх творчого зростання, і на виконання рішення Вченої Ради університету від 30.06.20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 А К А З У Ю: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у ДНУ загальноуніверситетський конкурс за підсумками 20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року «Лідер студентської науки ДНУ» (далі – Конкурс) у лютому-квітні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о-аналітичному відділу надати методичну допомогу з організації та проведення Конкур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ському науковому товариству ДНУ (науковий керівник Афанасьєв О.Є.) забезпечити організацію і проведення, консультативно-методичний супровід згідно Положенню про конкурс «Лідер студентської науки ДНУ», визначити перемож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ій частині та деканам факультетів ДНУ забезпечити ознайомлення учасників Конкурсу з його умовами згідно Положенню через факультетські відділення Студентського наукового товариства та на сайті Д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-аналітичному агентству «Уні-прес» та редакції газети «Дніпропетровський університет» ужити заходів із оприлюднення інформації про Конкурс та його підсу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родження переможців Конкурсу планувати до Дня науки у травні 201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наказу покласти на проректора з наукової роботи В.І. Карплю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КТОР</w:t>
      </w: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  <w:lang w:val="ru-RU"/>
        </w:rPr>
        <w:t>М.В. ПОЛЯКОВ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наказу вноси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овий керів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удентського наукового товариства ДН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 О.Є. Афанась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 В.І. Карпл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юридичного відді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 О. О. 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загального відді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А. І. Маяк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57:00Z</dcterms:created>
  <dc:creator>Admin</dc:creator>
  <dc:description/>
  <cp:keywords/>
  <dc:language>en-US</dc:language>
  <cp:lastModifiedBy>Олафф</cp:lastModifiedBy>
  <cp:lastPrinted>2013-02-15T00:17:00Z</cp:lastPrinted>
  <dcterms:modified xsi:type="dcterms:W3CDTF">2013-02-21T23:33:00Z</dcterms:modified>
  <cp:revision>21</cp:revision>
  <dc:subject/>
  <dc:title/>
</cp:coreProperties>
</file>