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442248356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30.</w:t>
      </w:r>
      <w:r>
        <w:rPr>
          <w:sz w:val="28"/>
          <w:szCs w:val="28"/>
          <w:lang w:val="en-US"/>
        </w:rPr>
        <w:t>07.2015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1/9-363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ерівникам вищих навч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Умов прийому на нав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ищи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в 201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Інформуємо, що з метою проведення на належному рівні вступної кампанії 2015 року наказом МОН від 30 липня 2015 р. № 822 «Про затвердження Змін до Умов прийому на навчання до вищих навчальних закладів України в 2015 році» внесено зміни до Умов прийому на навчання до вищих навчальних закладів України в 2015 році. Зокрема, прийом заяв у паперовій формі або електронній формі від вступників на денну форму навчання на основі повної загальної середньої освіти буде закінчуватися о 18:00 годині </w:t>
      </w:r>
      <w:r>
        <w:rPr>
          <w:b/>
          <w:sz w:val="28"/>
          <w:szCs w:val="28"/>
        </w:rPr>
        <w:t>02 серпня</w:t>
      </w:r>
      <w:r>
        <w:rPr>
          <w:sz w:val="28"/>
          <w:szCs w:val="28"/>
        </w:rPr>
        <w:t xml:space="preserve">. Рейтинговий список вступників, які вступають для здобуття ОКР молодшого спеціаліста та ступеня бакалавра (магістра і спеціаліста медичного, фармацевтичного або ветеринарного спрямувань), із зазначенням рекомендованих до зарахування на місця державного замовлення оприлюднюється не пізніше 12.00 години </w:t>
      </w:r>
      <w:r>
        <w:rPr>
          <w:b/>
          <w:sz w:val="28"/>
          <w:szCs w:val="28"/>
        </w:rPr>
        <w:t>06 серп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тупники повинні виконати вимоги до зарахування на місця державного замовлення до 18.00 години </w:t>
      </w:r>
      <w:r>
        <w:rPr>
          <w:b/>
          <w:sz w:val="28"/>
          <w:szCs w:val="28"/>
        </w:rPr>
        <w:t>10 серпня</w:t>
      </w:r>
      <w:r>
        <w:rPr>
          <w:sz w:val="28"/>
          <w:szCs w:val="28"/>
        </w:rPr>
        <w:t xml:space="preserve">. Зарахування вступників на денну форму навчання на основі базової та повної загальної середньої освіти за державним замовленням відбувається не пізніше 12.00 години  </w:t>
      </w:r>
      <w:r>
        <w:rPr>
          <w:b/>
          <w:sz w:val="28"/>
          <w:szCs w:val="28"/>
        </w:rPr>
        <w:t>11 серпн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114935</wp:posOffset>
            </wp:positionV>
            <wp:extent cx="163830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            А. Є . Ге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user</dc:creator>
  <dc:description/>
  <cp:keywords/>
  <dc:language>en-US</dc:language>
  <cp:lastModifiedBy>1</cp:lastModifiedBy>
  <cp:lastPrinted>2015-07-30T17:19:00Z</cp:lastPrinted>
  <dcterms:modified xsi:type="dcterms:W3CDTF">2015-07-30T13:45:00Z</dcterms:modified>
  <cp:revision>4</cp:revision>
  <dc:subject/>
  <dc:title>Міністерство економічного розвитку і торгівлі України</dc:title>
</cp:coreProperties>
</file>