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ніпровський національний університет імені Олеся Гончара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каз ректора 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іпровського національного університету імені Олеся Гончара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6.20</w:t>
      </w:r>
      <w:r>
        <w:rPr>
          <w:sz w:val="28"/>
          <w:szCs w:val="28"/>
          <w:lang w:val="en-US" w:eastAsia="ru-RU"/>
        </w:rPr>
        <w:t>18 </w:t>
      </w:r>
      <w:r>
        <w:rPr>
          <w:sz w:val="28"/>
          <w:szCs w:val="28"/>
          <w:lang w:eastAsia="ru-RU"/>
        </w:rPr>
        <w:t>р. №16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Heading2"/>
        <w:numPr>
          <w:ilvl w:val="0"/>
          <w:numId w:val="0"/>
        </w:numPr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>про порядок організації та проведення науково-дослідних,</w:t>
      </w:r>
    </w:p>
    <w:p>
      <w:pPr>
        <w:pStyle w:val="Heading2"/>
        <w:numPr>
          <w:ilvl w:val="0"/>
          <w:numId w:val="0"/>
        </w:numPr>
        <w:spacing w:lineRule="auto" w:line="228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слідно-технологічних, дослідно-конструкторських та інших робіт</w:t>
      </w:r>
    </w:p>
    <w:p>
      <w:pPr>
        <w:pStyle w:val="Heading2"/>
        <w:numPr>
          <w:ilvl w:val="0"/>
          <w:numId w:val="0"/>
        </w:numPr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 цивільно-правовими договор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ніпровському національному університеті імені Олеся Гонч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 </w:t>
      </w:r>
      <w:r>
        <w:rPr>
          <w:color w:val="000000"/>
          <w:sz w:val="24"/>
          <w:szCs w:val="24"/>
        </w:rPr>
        <w:t> «</w:t>
      </w:r>
      <w:r>
        <w:rPr>
          <w:color w:val="000000"/>
          <w:sz w:val="28"/>
          <w:szCs w:val="28"/>
        </w:rPr>
        <w:t>Положення про порядок організації та проведення науково-дослідних, дослідно-технологічних, дослідно-конструкторських та інших робіт за цивільно-правовими догово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ніпровському національному університету імені Олеся Гончара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8"/>
          <w:szCs w:val="28"/>
        </w:rPr>
        <w:t>(далі – Положення) розроблено у відповідності до вимог законів України «Про вищу освіту», «Про пріоритетні напрями розвитку науки і техніки», «Про наукову і науково-технічну діяльність», Цивільного кодексу України, Господарського кодексу України та Статуту ДНУ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Це Положення визначає порядок організації, планування, звітності щодо проведення окремих робіт, які є складовою виконання </w:t>
      </w:r>
      <w:r>
        <w:rPr>
          <w:color w:val="000000"/>
          <w:szCs w:val="28"/>
        </w:rPr>
        <w:t>науково-дослідних, дослідно-технологічних, дослідно-конструкторських та інших робіт (далі – НДР)</w:t>
      </w:r>
      <w:r>
        <w:rPr>
          <w:color w:val="000000"/>
          <w:sz w:val="28"/>
          <w:szCs w:val="28"/>
        </w:rPr>
        <w:t xml:space="preserve"> і які виконуються як за рахунок коштів держбюджету, так і за позабюджетні кошти, і є однією із форм розширення спектру організації проведення наукових досліджень у Дніпровському національному університету імені Олеся Гончара (далі – ДНУ)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ільно-правові договори на виконання визначеного обсягу робіт укладаються ДНУ, в особі ректора університету (далі – Замовником) з штатними працівниками університету та фізичними особами за наявності договору укладеного між ДНУ та юридичною особою (далі – Основного договору) з метою найбільш повного виконання університетом договірних зобов´язань за Основним договором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  За цивільно-правовим договором на виконання науково-дослідних або дослідно-конструкторських та технологічних робіт (ст. 892 Цивільного кодексу України) Виконавець зобов´язується провести за завданням Замовника наукові дослідження, розробити зразок нового виробу та конструкторську </w:t>
      </w:r>
      <w:r>
        <w:br w:type="page"/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ію на нього, нову технологію тощо, а Замовник зобов’язується прийняти та оплатити виконану роботу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1.4  До виконання робіт за цивільно-правовим договором можуть залучатись фахівці, які мають відповідну професійну підготовку та необхідний досвід практичної роботи, що дозволяє якісно виконувати роботи у вільний від осно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  При виконанні робіт за цивільно-правовим договором забороняється використовувати працю неповнолітні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  Свої договірні взаємовідносини сторони здійснюють у відповідності з вимогами цивільного законодавства України, зокрема, статті 892−900 Циві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  Порядок укладання договор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  Дозвіл на виконання робіт на умовах </w:t>
      </w:r>
      <w:r>
        <w:rPr>
          <w:sz w:val="28"/>
          <w:szCs w:val="28"/>
        </w:rPr>
        <w:t>цивільно-правового</w:t>
      </w:r>
      <w:r>
        <w:rPr>
          <w:sz w:val="28"/>
          <w:szCs w:val="28"/>
          <w:lang w:eastAsia="ru-RU"/>
        </w:rPr>
        <w:t xml:space="preserve"> договору співробітниками ДНУ оформлюється наказом ректора (додаток В) на підставі відповідного рапорту декана (директора) факультету (інституту) та відповідального виконавця на ім´я ректора університету. (Додаток А). </w:t>
      </w:r>
      <w:r>
        <w:rPr>
          <w:sz w:val="28"/>
          <w:szCs w:val="28"/>
        </w:rPr>
        <w:t>До рапорту обов´язково додається перелік робіт та їх розподіл серед виконавців договору. (Додаток 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  На підставі рапорту ректор видає наказ «</w:t>
      </w:r>
      <w:r>
        <w:rPr>
          <w:sz w:val="28"/>
          <w:szCs w:val="26"/>
        </w:rPr>
        <w:t>Про науково-дослідні роботи</w:t>
      </w:r>
      <w:r>
        <w:rPr>
          <w:sz w:val="28"/>
          <w:szCs w:val="28"/>
        </w:rPr>
        <w:t>», яким призначає Відповідального виконавця, та надає дозвіл на залучення до в</w:t>
      </w:r>
      <w:r>
        <w:rPr>
          <w:sz w:val="28"/>
          <w:szCs w:val="26"/>
        </w:rPr>
        <w:t>иконання науково-дослідних робіт згідно з Договором співробітникам університету (Додаток 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  Цивільно-правовий договір укладається Виконавцем Основного договору з представником Замовника в особі ректора університету (Сторони договору). (Додаток Г). До договору обов´язково дода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технічне завдання на виконання НДР (Додаток 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календарний план виконання робіт (Додаток Е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ротокол узгодження про договірну ціну на науково-технічну продукцію (Додаток Ж);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  Цивільно-правовий договір узгоджується відповідальним виконавцем Основного договору (</w:t>
      </w:r>
      <w:r>
        <w:rPr>
          <w:i/>
          <w:color w:val="000000"/>
          <w:sz w:val="28"/>
          <w:szCs w:val="28"/>
        </w:rPr>
        <w:t>для відповідального виконавця теми – начальником НДЧ</w:t>
      </w:r>
      <w:r>
        <w:rPr>
          <w:color w:val="000000"/>
          <w:sz w:val="28"/>
          <w:szCs w:val="28"/>
        </w:rPr>
        <w:t xml:space="preserve">), начальником НДЧ, головним бухгалтером, провідним бухгалтером централізованої бухгалтерії, начальником юридичного відділу, провідним інженером НДЧ за напрямом діяльності.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2.5  Провідний інженер НДЧ за напрямом діяльності реєструє цивільно-правові договори у журналі реєстрації цивільно-правових договорів (номер Основного договору, ПІБ виконавця)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  Вартість робіт і порядок розрахунк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3.1  Вартість робіт визначається у цивільно-правовому договорі у відповідності з обсягом, складністю і важливістю роботи, з урахуванням необхідних умов і строків їх виконання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.2  Обов’язкові відрахування та нарахування здійснюються відповідно до законодавства України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  Цивільно-правовим договором може бути передбачена виплата авансу при надходженні грошових коштів за Основним договором. Залік виданого авансу робиться при розрахунках за відповідний етап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3.4  Оплата роботи за цивільно-правовим договором здійснюється після надходження коштів за Основним договором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3.5  Підставою для здійснення розрахунків за цивільно-правовим договором є підписаний Сторонами і затверджений Акт здачі-приймання виконаних науково-дослідних робіт за цивільно-правовим договором. (Додаток З)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  Акт здачі-приймання затверджується ректором, підписується відповідальним виконавцем Основного договору (</w:t>
      </w:r>
      <w:r>
        <w:rPr>
          <w:i/>
          <w:color w:val="000000"/>
          <w:sz w:val="28"/>
          <w:szCs w:val="28"/>
        </w:rPr>
        <w:t>для відповідального виконавця – начальником НДЧ</w:t>
      </w:r>
      <w:r>
        <w:rPr>
          <w:color w:val="000000"/>
          <w:sz w:val="28"/>
          <w:szCs w:val="28"/>
        </w:rPr>
        <w:t xml:space="preserve">) та Виконавцем, погоджується проректором з наукової роботи, начальником НДЧ, головним бухгалтером, </w:t>
      </w:r>
      <w:r>
        <w:rPr>
          <w:bCs/>
          <w:color w:val="000000"/>
          <w:sz w:val="28"/>
          <w:szCs w:val="28"/>
        </w:rPr>
        <w:t xml:space="preserve">провідним бухгалтером централізованої бухгалтерії, </w:t>
      </w:r>
      <w:r>
        <w:rPr>
          <w:color w:val="000000"/>
          <w:sz w:val="28"/>
          <w:szCs w:val="28"/>
        </w:rPr>
        <w:t>провідним інженером НДЧ за напрямом діяльності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4  звітність за виконану роботу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  Робота за цивільно-правовим договором, як частина роботи за Основним договором, вважається виконаною, якщо підписано акт здачі-приймання робіт за Основним договор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389"/>
        <w:gridCol w:w="2853"/>
      </w:tblGrid>
      <w:tr>
        <w:trPr>
          <w:trHeight w:val="643" w:hRule="atLeast"/>
        </w:trPr>
        <w:tc>
          <w:tcPr>
            <w:tcW w:w="5699" w:type="dxa"/>
            <w:tcBorders/>
          </w:tcPr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ДЧ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олі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5" w:before="120" w:after="0"/>
        <w:rPr/>
      </w:pPr>
      <w:r>
        <w:rPr>
          <w:sz w:val="28"/>
          <w:szCs w:val="28"/>
        </w:rPr>
        <w:t>ПОГОДЖЕНО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2835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25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5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5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І. Оковитий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стандартизації та метролог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5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5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Марголі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25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5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5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Русс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ляхова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72"/>
        <w:gridCol w:w="4631"/>
      </w:tblGrid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іпровський національний університ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мені Олеся Гонча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 залучення науково-технічних працівників до виконання робіт за договором  № 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 «___» ___________ 20__ р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то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іпровського національного університету імені Олеся Гонч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ля виконання робіт за договором № ____ від «___» ___________ 20__ р.</w:t>
      </w:r>
    </w:p>
    <w:p>
      <w:pPr>
        <w:pStyle w:val="Normal"/>
        <w:widowControl w:val="false"/>
        <w:autoSpaceDE w:val="false"/>
        <w:rPr/>
      </w:pPr>
      <w:r>
        <w:rPr/>
        <w:t>з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зва Замовник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шу Вашого дозволу на залучення наступних науково-педагогічних (наукових) співробітників та укладання з ними цивільно-правових договорів:</w:t>
      </w:r>
    </w:p>
    <w:p>
      <w:pPr>
        <w:pStyle w:val="Normal"/>
        <w:ind w:left="567" w:hanging="0"/>
        <w:jc w:val="both"/>
        <w:rPr/>
      </w:pPr>
      <w:r>
        <w:rPr/>
        <w:t>1</w:t>
      </w:r>
    </w:p>
    <w:p>
      <w:pPr>
        <w:pStyle w:val="Normal"/>
        <w:ind w:left="567" w:hanging="0"/>
        <w:jc w:val="both"/>
        <w:rPr/>
      </w:pPr>
      <w:r>
        <w:rPr/>
        <w:t>2</w:t>
      </w:r>
    </w:p>
    <w:p>
      <w:pPr>
        <w:pStyle w:val="Normal"/>
        <w:ind w:left="567" w:hanging="0"/>
        <w:jc w:val="both"/>
        <w:rPr/>
      </w:pPr>
      <w:r>
        <w:rPr/>
        <w:t>3</w:t>
      </w:r>
    </w:p>
    <w:p>
      <w:pPr>
        <w:pStyle w:val="Normal"/>
        <w:ind w:left="567" w:hanging="0"/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71"/>
        <w:gridCol w:w="3257"/>
      </w:tblGrid>
      <w:tr>
        <w:trPr/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>Декан (директор НДІ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Б)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>Відповідальний виконавець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/>
      </w:pPr>
      <w:r>
        <w:rPr/>
        <w:t>Додаток Б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81"/>
        <w:gridCol w:w="4647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ВЕРДЖ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іпровського національного університету імені Олеся Гонч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__ 20__ р.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/>
      </w:pPr>
      <w:r>
        <w:rPr/>
        <w:t>ПЕРЕЛІК  РОБІТ  ТА  ЇХ  РОЗПОДІЛ  СЕРЕД  ВИКОНАВЦІВ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/>
      </w:pPr>
      <w:r>
        <w:rPr/>
        <w:t>ЗА  ЦИВІЛЬНО-ПРАВОВИМ  ДОГОВОРОМ  № ____ від «___» ___________ 20__ р.</w:t>
      </w:r>
    </w:p>
    <w:p>
      <w:pPr>
        <w:pStyle w:val="Normal"/>
        <w:widowControl w:val="false"/>
        <w:autoSpaceDE w:val="false"/>
        <w:jc w:val="center"/>
        <w:rPr/>
      </w:pPr>
      <w:r>
        <w:rPr/>
        <w:t>з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зва Замовника)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85"/>
        <w:gridCol w:w="3991"/>
        <w:gridCol w:w="1577"/>
        <w:gridCol w:w="157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center"/>
              <w:rPr/>
            </w:pPr>
            <w:r>
              <w:rPr/>
              <w:t>Виконавець</w:t>
            </w:r>
            <w:r>
              <w:rPr>
                <w:vertAlign w:val="superscript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center"/>
              <w:rPr/>
            </w:pPr>
            <w:r>
              <w:rPr/>
              <w:t>Науково-дослідні (дослідно-конструкторські та технологічні робот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center"/>
              <w:rPr/>
            </w:pPr>
            <w:r>
              <w:rPr/>
              <w:t>Термін виконання (початок-закінченн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center"/>
              <w:rPr/>
            </w:pPr>
            <w:r>
              <w:rPr/>
              <w:t>Оплата роботи виконавця, гр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65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71"/>
        <w:gridCol w:w="3257"/>
      </w:tblGrid>
      <w:tr>
        <w:trPr/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>Декан (директор НДІ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Б)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>Відповідальний виконавець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Б)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Візи:</w:t>
      </w:r>
    </w:p>
    <w:tbl>
      <w:tblPr>
        <w:tblW w:w="3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/>
              <w:t>Проректор з наукової робот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/>
              <w:t>Начальник НДЧ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Для виконавців, що не працюють в університеті, додатково (на окремому аркуші) надається інформація щодо наявності необхідної кваліфікації для виконання даної роботи і дозволу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/>
      </w:pPr>
      <w:r>
        <w:rPr/>
        <w:t>Додаток В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Н А К А З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_____”_________________20_ р.</w:t>
        <w:tab/>
        <w:tab/>
        <w:tab/>
        <w:tab/>
        <w:t>№____________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  <w:t>Про науково-дослідні робот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/>
        <w:t>Відповідно до Положення “Про порядок організації та проведення науково-дослідних, дослідно-технологічних, дослідно-конструкторських та інших робіт (далі – НДР) за цивільно-правовими договорами</w:t>
      </w:r>
      <w:r>
        <w:rPr>
          <w:b/>
        </w:rPr>
        <w:t xml:space="preserve"> </w:t>
      </w:r>
      <w:r>
        <w:rPr/>
        <w:t>” (наказ № ___ від __.__.____ р.)</w:t>
      </w:r>
    </w:p>
    <w:p>
      <w:pPr>
        <w:pStyle w:val="TextBodyIndent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 А К А З У Ю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/>
        <w:t>1  Виконання науково-дослідних робіт згідно з договором між Дніпровським національним університетом та (</w:t>
      </w:r>
      <w:r>
        <w:rPr>
          <w:i/>
          <w:iCs/>
        </w:rPr>
        <w:t>назва організації</w:t>
      </w:r>
      <w:r>
        <w:rPr/>
        <w:t>)         №</w:t>
      </w:r>
    </w:p>
    <w:p>
      <w:pPr>
        <w:pStyle w:val="Normal"/>
        <w:jc w:val="both"/>
        <w:rPr/>
      </w:pPr>
      <w:r>
        <w:rPr/>
        <w:t>від                           здійснювати на умовах цивільно-правового договору наступним співробітникам університету:</w:t>
      </w:r>
    </w:p>
    <w:p>
      <w:pPr>
        <w:pStyle w:val="Normal"/>
        <w:ind w:left="709" w:hanging="0"/>
        <w:jc w:val="both"/>
        <w:rPr/>
      </w:pPr>
      <w:r>
        <w:rPr/>
        <w:t>1</w:t>
      </w:r>
    </w:p>
    <w:p>
      <w:pPr>
        <w:pStyle w:val="Normal"/>
        <w:ind w:left="709" w:hanging="0"/>
        <w:jc w:val="both"/>
        <w:rPr/>
      </w:pPr>
      <w:r>
        <w:rPr/>
        <w:t>2</w:t>
      </w:r>
    </w:p>
    <w:p>
      <w:pPr>
        <w:pStyle w:val="Normal"/>
        <w:ind w:left="709" w:hanging="0"/>
        <w:jc w:val="both"/>
        <w:rPr/>
      </w:pPr>
      <w:r>
        <w:rPr/>
        <w:t>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КТОР</w:t>
        <w:tab/>
        <w:tab/>
        <w:tab/>
        <w:tab/>
        <w:tab/>
        <w:t>____________________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Heading6"/>
        <w:spacing w:before="0" w:after="0"/>
        <w:rPr/>
      </w:pPr>
      <w:r>
        <w:rPr/>
        <w:t>Проект наказу вноси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кан факультету (директор інституту)</w:t>
            </w:r>
          </w:p>
        </w:tc>
        <w:tc>
          <w:tcPr>
            <w:tcW w:w="2622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ПОГОДЖЕНО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ректор з наукової робо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НД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бухгалт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інженер НД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юридичного відділ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загального відділ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/>
      </w:pPr>
      <w:r>
        <w:rPr/>
        <w:t>Додаток Г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Цивільно-правовий договір № ______</w:t>
      </w:r>
    </w:p>
    <w:p>
      <w:pPr>
        <w:pStyle w:val="Heading"/>
        <w:rPr>
          <w:sz w:val="28"/>
        </w:rPr>
      </w:pPr>
      <w:r>
        <w:rPr>
          <w:sz w:val="28"/>
        </w:rPr>
        <w:t>на виконання науково-дослідних, дослідно-технологічних, дослідно-конструкторських та інших робіт (НДР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. Дніпро                                                                           “____” ____________ 20___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Дніпровський національний університет імені Олеся Гончара (далі - Замовник) в особі ректора М.В. Полякова, що діє на підставі Статуту, з однієї</w:t>
      </w:r>
      <w:r>
        <w:rPr>
          <w:sz w:val="24"/>
        </w:rPr>
        <w:t xml:space="preserve"> сторони, і (</w:t>
      </w:r>
      <w:r>
        <w:rPr>
          <w:i/>
          <w:sz w:val="24"/>
        </w:rPr>
        <w:t>прізвище, ім’я, по батькові, посада</w:t>
      </w:r>
      <w:r>
        <w:rPr>
          <w:sz w:val="24"/>
        </w:rPr>
        <w:t xml:space="preserve">), </w:t>
      </w:r>
      <w:r>
        <w:rPr>
          <w:sz w:val="24"/>
          <w:szCs w:val="24"/>
        </w:rPr>
        <w:t>що діє на підставі власного волевиявлення (далі - Виконавець), з іншого боку, разом - Сторони, у відповідності до статей 892 і 894 Цивільного кодексу України уклали даний Договір про таке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</w:rPr>
        <w:t>1  ПРЕДМЕТ  ДОГОВОР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1  Виконавець зобов’язується у відповідності до завдання Замовника виконати наступну НДР: 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а Замовник зобов´язується прийняти виконану роботу і оплатити її (з врахуванням положень розділу 2 цього Договору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1.2  Науково-технічні, організаційні та інші вимоги до НДР, що виконується, визначаються у відповідності з Технічним завданням на виконання НДР (Додаток Г) або Технічними вимогами, і Календарним планом виконання робіт (Додаток Д), які є невід´ємною частиною цього Договору.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1.3  Сторони при укладанні і виконанні цього Договору керуються вимогами законодавства України, правових актів МОН України і Положення </w:t>
      </w:r>
      <w:r>
        <w:rPr>
          <w:sz w:val="24"/>
          <w:szCs w:val="24"/>
        </w:rPr>
        <w:t>про порядок організації та проведення науково-дослідних, дослідно-технологічних, дослідно-конструкторських та інших робіт за цивільно-правовими договорами в Дніпровському національному університеті імені Олеся Гончар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4  </w:t>
      </w:r>
      <w:r>
        <w:rPr>
          <w:bCs/>
        </w:rPr>
        <w:t>Науково-технічна продукція, що створена за цим Договором, є власністю Замовника. Авторське право на створену продукцію належить Виконавцю, який несе відповідальність за дотримання комерційної таємниці. Майнові права на створені об´єкти інтелектуальної власності належать Замовник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5  Виконавець дає Замовнику згоду на збір і зберігання його персональних даних у відповідності з вимогами Закону України «Про захист персональних даних»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caps/>
        </w:rPr>
        <w:t>2  Вартість робіт і порядок розрахункі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.1  </w:t>
      </w:r>
      <w:r>
        <w:rPr>
          <w:bCs/>
        </w:rPr>
        <w:t xml:space="preserve">За виконану якісно і в повному обсязі роботу Замовник за згодою Сторін та у відповідності до Протоколу узгодження </w:t>
      </w:r>
      <w:r>
        <w:rPr/>
        <w:t>про договірну ціну на науково-технічну продукцію</w:t>
      </w:r>
      <w:r>
        <w:rPr>
          <w:bCs/>
        </w:rPr>
        <w:t xml:space="preserve"> зобов’язується виплатити Виконавцю _______ грн. (</w:t>
      </w:r>
      <w:r>
        <w:rPr>
          <w:bCs/>
          <w:i/>
          <w:iCs/>
        </w:rPr>
        <w:t>прописом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  </w:t>
      </w:r>
      <w:r>
        <w:rPr/>
        <w:t>У випадку зменшення (збільшення) вартості робіт за Основним договором Замовник має право в односторонньому порядку змінити розмір оплати за цим Договор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2.3  Оплата роботи проводиться одноразово або поетапно після підписання акту здачі-приймання виконаних НДР за цивільно-правовим договором за умови надходження коштів від організації, що фінансує виконання даної НДР. Такий порядок оплати праці зберігається при достроковому виконанні НДР.</w:t>
      </w:r>
    </w:p>
    <w:p>
      <w:pPr>
        <w:pStyle w:val="Normal"/>
        <w:ind w:firstLine="567"/>
        <w:jc w:val="both"/>
        <w:rPr/>
      </w:pPr>
      <w:r>
        <w:rPr/>
        <w:t>2.4  Договір може бути розірвано Замовником (за поданням відповідального виконавця) в односторонньому порядку, якщо робота не виконана у встановлений термін або не відповідає вимогам останнь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  ПОРЯДОК  ЗВІТНОСТІ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3.1  Виконання НДР (етапу) підтверджується підписанням сторонами акту здачі-приймання за цивільно-правовим договором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  ОБОВ´ЯЗКИ  СТОРІН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4.1  Замовник зобов´язується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ати Виконавцю технічне завдання (технічні вимоги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йняти виконану НДР і оплатити її.</w:t>
      </w:r>
    </w:p>
    <w:p>
      <w:pPr>
        <w:pStyle w:val="Normal"/>
        <w:ind w:firstLine="567"/>
        <w:jc w:val="both"/>
        <w:rPr/>
      </w:pPr>
      <w:r>
        <w:rPr/>
        <w:t>4.2  Виконавець зобов´язуєть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ати Замовнику результати роботи, що виконана відповідно до технічного завдання і календарного пла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конувати вимоги, що пов´язані з охороною прав інтелектуальної власності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рміново інформувати Замовника про виявлену неспроможність отримати очікувані результати або недоцільність продовження роботи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нести матеріальну відповідальність за збереження ввіреного йому Замовником майна і за нанесений Замовнику збиток у відповідності з нормами цивільного законодавства України.</w:t>
      </w:r>
    </w:p>
    <w:p>
      <w:pPr>
        <w:pStyle w:val="Normal"/>
        <w:ind w:firstLine="567"/>
        <w:jc w:val="both"/>
        <w:rPr/>
      </w:pPr>
      <w:r>
        <w:rPr/>
        <w:t>4.3  Сторони зобов´язані повідомляти одна одну про всі виявлені обставини, що стосуються умов виконання даного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  </w:t>
      </w:r>
      <w:r>
        <w:rPr>
          <w:b/>
        </w:rPr>
        <w:t>ВИКОНАННЯ 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1  НДР за </w:t>
      </w:r>
      <w:r>
        <w:rPr/>
        <w:t>цим</w:t>
      </w:r>
      <w:r>
        <w:rPr>
          <w:bCs/>
        </w:rPr>
        <w:t xml:space="preserve"> Договором виконуються у вільний від виконання основних обов´язків ча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2  Контроль за виконанням НДР за цим Договором покладається на відповідального виконавця НДР (для відповідального виконавця – на начальника НДЧ).</w:t>
      </w:r>
    </w:p>
    <w:p>
      <w:pPr>
        <w:pStyle w:val="Normal"/>
        <w:ind w:left="709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</w:t>
      </w:r>
      <w:r>
        <w:rPr>
          <w:b/>
          <w:lang w:val="en-US"/>
        </w:rPr>
        <w:t>  </w:t>
      </w:r>
      <w:r>
        <w:rPr>
          <w:b/>
        </w:rPr>
        <w:t>СТРОК  ДІЇ 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  Цей Договір діє з моменту його підписання до остаточного розрахунку Замовника з Виконавцем на підставі підписаного з обох сторін акту здачі-приймання науково-технічної продукції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>6.2  Договір діє з «___»__________ 20__ р. до «___»__________ 20__ р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</w:t>
      </w:r>
      <w:r>
        <w:rPr>
          <w:b/>
          <w:lang w:val="en-US"/>
        </w:rPr>
        <w:t>  </w:t>
      </w:r>
      <w:r>
        <w:rPr>
          <w:b/>
        </w:rPr>
        <w:t>ІНШІ  УМОВИ 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7.1  Правовідносини Сторін, з яких не було досягнуто згоди, розв’язуються у відповідності до законодавства Україн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2  Зміни і доповнення до Договору можуть бути внесені за домовленістю Сторін і оформлюються Додатковою угодою до Договор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3  Цей Договір складений у 2 примірниках, які мають однакову юридичну силу, по одному для кожної зі Сторін.</w:t>
      </w:r>
    </w:p>
    <w:p>
      <w:pPr>
        <w:pStyle w:val="Normal"/>
        <w:ind w:firstLine="567"/>
        <w:jc w:val="both"/>
        <w:rPr/>
      </w:pPr>
      <w:r>
        <w:rPr>
          <w:bCs/>
        </w:rPr>
        <w:t>До Договору додають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–  </w:t>
      </w:r>
      <w:r>
        <w:rPr>
          <w:bCs/>
        </w:rPr>
        <w:t>технічне завдання (технічні вимоги) на виконання НДР;</w:t>
      </w:r>
    </w:p>
    <w:p>
      <w:pPr>
        <w:pStyle w:val="Normal"/>
        <w:ind w:firstLine="567"/>
        <w:jc w:val="both"/>
        <w:rPr/>
      </w:pPr>
      <w:r>
        <w:rPr>
          <w:bCs/>
        </w:rPr>
        <w:t>–  </w:t>
      </w:r>
      <w:r>
        <w:rPr>
          <w:bCs/>
        </w:rPr>
        <w:t>календарний план виконання робіт;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Cs/>
        </w:rPr>
        <w:t>–  </w:t>
      </w:r>
      <w:r>
        <w:rPr>
          <w:bCs/>
        </w:rPr>
        <w:t xml:space="preserve">протокол узгодження </w:t>
      </w:r>
      <w:r>
        <w:rPr/>
        <w:t>про договірну ціну на науково-технічну продукцію</w:t>
      </w:r>
      <w:r>
        <w:rPr>
          <w:bCs/>
        </w:rPr>
        <w:t>.</w:t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8  </w:t>
      </w:r>
      <w:r>
        <w:rPr>
          <w:b/>
        </w:rPr>
        <w:t>РЕКВІЗИТИ  СТОРІН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15"/>
        <w:gridCol w:w="3862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ОВНИК:</w:t>
            </w:r>
          </w:p>
        </w:tc>
        <w:tc>
          <w:tcPr>
            <w:tcW w:w="76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. Дніпро, проспект Гагаріна, 7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7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р______________, код___________, МФО______________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е місце роботи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рес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аспортні дані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аткові пільги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ндивідуальний податковий номер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059"/>
        <w:gridCol w:w="4319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вник</w:t>
            </w:r>
          </w:p>
          <w:p>
            <w:pPr>
              <w:pStyle w:val="Normal"/>
              <w:rPr>
                <w:bCs/>
              </w:rPr>
            </w:pPr>
            <w:r>
              <w:rPr/>
              <w:t>ПІ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_________________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</w:t>
            </w:r>
            <w:r>
              <w:rPr>
                <w:bCs/>
                <w:vertAlign w:val="superscript"/>
              </w:rPr>
              <w:t>(підпи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»______________ 20__ 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М.П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  <w:p>
            <w:pPr>
              <w:pStyle w:val="Normal"/>
              <w:rPr/>
            </w:pPr>
            <w:r>
              <w:rPr/>
              <w:t>ПІ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_________________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</w:t>
            </w:r>
            <w:r>
              <w:rPr>
                <w:bCs/>
                <w:vertAlign w:val="superscript"/>
              </w:rPr>
              <w:t>(підпи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»______________ 20__ 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330"/>
        <w:gridCol w:w="2571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ректор з наукової роботи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НДЧ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Відповідальний виконавець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ідний бухгалтер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6"/>
              </w:rPr>
              <w:t>Головний бухгалтер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Начальник юрвідділу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. інж. НДЧ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/>
      </w:pPr>
      <w:r>
        <w:rPr/>
        <w:t>Додаток Д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тор 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іпровського національного університету імені Олеся Гончара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ІЧНЕ  ЗАВДАННЯ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>
          <w:lang w:eastAsia="ru-RU"/>
        </w:rPr>
      </w:pPr>
      <w:r>
        <w:rPr>
          <w:lang w:eastAsia="ru-RU"/>
        </w:rPr>
        <w:t>на виконання НДР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>
          <w:lang w:eastAsia="ru-RU"/>
        </w:rPr>
      </w:pPr>
      <w:r>
        <w:rPr>
          <w:lang w:eastAsia="ru-RU"/>
        </w:rPr>
        <w:t>за цивільно-правовим договором №_____ від 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1  Назва науково-дослідної роботи, що виконується 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2  Виконавець: _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3  Відповідальний виконавець НДР: 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4  Вимоги до роботи: робота повинна бути виконана згідно вимогам договору і згідно з вимогами Основного договору №_____ від «___»____________20__ р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5  Термін виконання роботи: початок – ____________, закінчення – ____________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6  Договірна вартість роботи виконавця: _________________(прописом) грн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7  Мета роботи: 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8  Наукові (науково-технічні) результати, які очікуються: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tbl>
      <w:tblPr>
        <w:tblW w:w="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07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 виконавець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Б</w:t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before="12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Б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/>
      </w:pPr>
      <w:r>
        <w:rPr/>
        <w:t>Додаток Е</w:t>
      </w:r>
    </w:p>
    <w:p>
      <w:pPr>
        <w:pStyle w:val="Heading"/>
        <w:rPr>
          <w:sz w:val="28"/>
        </w:rPr>
      </w:pPr>
      <w:r>
        <w:rPr>
          <w:sz w:val="28"/>
        </w:rPr>
        <w:t>КАЛЕНДАРН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__  рік за цивільно-правовим договором № _____ від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ва розробки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83"/>
        <w:gridCol w:w="2025"/>
        <w:gridCol w:w="177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Зміст завд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початок – закінченн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Винагорода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договором, гр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 ета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термін ета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в т.ч.</w:t>
            </w:r>
            <w:r>
              <w:rPr>
                <w:bCs/>
                <w:i/>
                <w:sz w:val="22"/>
              </w:rPr>
              <w:t xml:space="preserve"> (помісяч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загаль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в т.ч.</w:t>
            </w:r>
            <w:r>
              <w:rPr>
                <w:bCs/>
                <w:i/>
                <w:sz w:val="22"/>
              </w:rPr>
              <w:t xml:space="preserve"> (помісячно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рикла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5.01.17-31.03.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 т.ч.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5.01.17-31.01.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1.02.17-28.02.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01.03.17-31.03.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00 грн., у т.ч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00 грн.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00 грн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500 гр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07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 виконавець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Б</w:t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/>
        <w:t>Додаток Ж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Cs w:val="32"/>
        </w:rPr>
      </w:pPr>
      <w:r>
        <w:rPr>
          <w:szCs w:val="32"/>
        </w:rPr>
        <w:t>ПРОТОКОЛ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узгодження про договірну ціну на науково-технічну продукцію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>за цивільно-правовим договором № ____ від “___”_____________ 20___ р.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ін виконання 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”____________ 20___ р. – “___”____________ 20___ р.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>Найменування науково-технічної продукції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>Ми, що нижче підписалися, від особи Замовника (повне найменування Замовника) 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та від особи Виконавця (повне найменування Виконавця) 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засвідчуємо, що сторонами досягнута Угода про розмір договірної ціни на створення (передачу) науково-технічної продукції у сумі (прописом, на весь період, в тому числі за роками, % авансу) 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>При невиконанні (виконанні) Виконавцем умов договору у відповідності з пунктами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договірна ціна зменшується (збільшується)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98"/>
        <w:gridCol w:w="545"/>
        <w:gridCol w:w="2507"/>
        <w:gridCol w:w="465"/>
        <w:gridCol w:w="1744"/>
      </w:tblGrid>
      <w:tr>
        <w:trPr/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пунктом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пунктом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пунктом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>Цей протокол є підставою для проведення взаєморозрахунків і платежів між Замовником і Виконавц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89"/>
        <w:gridCol w:w="1526"/>
        <w:gridCol w:w="1703"/>
        <w:gridCol w:w="2375"/>
      </w:tblGrid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ЗАМОВНИК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ВИКОНАВЦЯ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ектор ДН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сад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Б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са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Б</w:t>
            </w:r>
          </w:p>
        </w:tc>
      </w:tr>
      <w:tr>
        <w:trPr>
          <w:cantSplit w:val="true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івник розробки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са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Б</w:t>
            </w:r>
          </w:p>
        </w:tc>
      </w:tr>
      <w:tr>
        <w:trPr>
          <w:cantSplit w:val="true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 і д п и 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зи: </w:t>
      </w:r>
      <w:r>
        <w:rPr>
          <w:b w:val="false"/>
          <w:bCs/>
          <w:sz w:val="24"/>
        </w:rPr>
        <w:t>проректор з наукової роботи</w:t>
      </w:r>
      <w:r>
        <w:rPr>
          <w:b w:val="false"/>
          <w:sz w:val="24"/>
          <w:szCs w:val="24"/>
        </w:rPr>
        <w:t>, начальник НДЧ, Головний бухгалтер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/>
      </w:pPr>
      <w:r>
        <w:rPr/>
        <w:t>Додаток З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bCs/>
        </w:rPr>
      </w:pPr>
      <w:r>
        <w:rPr>
          <w:bCs/>
        </w:rPr>
        <w:t>ЗАТВЕРДЖУЮ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Бухгалтерії виплатити ____ грн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Ректор Дніпровського національного університету імені Олеся Гончара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_____________</w:t>
      </w:r>
      <w:r>
        <w:rPr>
          <w:bCs/>
          <w:lang w:val="ru-RU"/>
        </w:rPr>
        <w:t>_______</w:t>
      </w:r>
      <w:r>
        <w:rPr>
          <w:bCs/>
        </w:rPr>
        <w:t xml:space="preserve">___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“</w:t>
      </w:r>
      <w:r>
        <w:rPr>
          <w:bCs/>
        </w:rPr>
        <w:t>____” ____________ 20__ р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  “___” ____________ 20__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дачі-приймання виконаних науково-дослідних роб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цивільно-правовим договор</w:t>
      </w:r>
      <w:r>
        <w:rPr>
          <w:sz w:val="28"/>
        </w:rPr>
        <w:t>о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ід “___” ____________ 20__ р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менування договору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Етап № __. </w:t>
      </w:r>
      <w:r>
        <w:rPr>
          <w:bCs/>
          <w:i/>
          <w:iCs/>
          <w:sz w:val="28"/>
          <w:szCs w:val="28"/>
        </w:rPr>
        <w:t>Зміст завдання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Ми, що нижче підписалися, Виконавець </w:t>
      </w:r>
      <w:r>
        <w:rPr>
          <w:bCs/>
          <w:i/>
          <w:iCs/>
        </w:rPr>
        <w:t>посада, прізвище, ініціали</w:t>
      </w:r>
      <w:r>
        <w:rPr>
          <w:bCs/>
        </w:rPr>
        <w:t xml:space="preserve">, з однієї сторони і від Замовника </w:t>
      </w:r>
      <w:r>
        <w:rPr>
          <w:bCs/>
          <w:i/>
          <w:iCs/>
        </w:rPr>
        <w:t>посада, прізвище, ініціали керівника теми</w:t>
      </w:r>
      <w:r>
        <w:rPr>
          <w:bCs/>
        </w:rPr>
        <w:t xml:space="preserve"> (</w:t>
      </w:r>
      <w:r>
        <w:rPr>
          <w:bCs/>
          <w:i/>
          <w:iCs/>
        </w:rPr>
        <w:t>начальника НДЧ для керівника теми</w:t>
      </w:r>
      <w:r>
        <w:rPr>
          <w:bCs/>
          <w:i/>
          <w:iCs/>
          <w:sz w:val="18"/>
        </w:rPr>
        <w:t xml:space="preserve">) </w:t>
      </w:r>
      <w:r>
        <w:rPr>
          <w:bCs/>
        </w:rPr>
        <w:t>з другого боку, склали цей акт у тому, що науково-дослідна робота № _____ (</w:t>
      </w:r>
      <w:r>
        <w:rPr>
          <w:bCs/>
          <w:i/>
        </w:rPr>
        <w:t>етап № НДР №_____</w:t>
      </w:r>
      <w:r>
        <w:rPr>
          <w:bCs/>
        </w:rPr>
        <w:t>) виконана (</w:t>
      </w:r>
      <w:r>
        <w:rPr>
          <w:bCs/>
          <w:i/>
        </w:rPr>
        <w:t>виконаний</w:t>
      </w:r>
      <w:r>
        <w:rPr>
          <w:bCs/>
        </w:rPr>
        <w:t>), задовольняє умовам договору і належним чином оформлена (</w:t>
      </w:r>
      <w:r>
        <w:rPr>
          <w:bCs/>
          <w:i/>
        </w:rPr>
        <w:t>оформлений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Короткий опис виконаної роботи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Договірна вартість складає (усього за </w:t>
      </w:r>
      <w:r>
        <w:rPr/>
        <w:t>цивільно-правовим договором</w:t>
      </w:r>
      <w:r>
        <w:rPr>
          <w:bCs/>
        </w:rPr>
        <w:t>)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 xml:space="preserve">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Сума виплачена за раніше виконані етапи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>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Належить до виплати за даним актом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>), в т.ч. (</w:t>
      </w:r>
      <w:r>
        <w:rPr>
          <w:bCs/>
          <w:i/>
        </w:rPr>
        <w:t>помісячно: І місяць, ІІ місяць і т.д.</w:t>
      </w:r>
      <w:r>
        <w:rPr>
          <w:bCs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иклад: 1200 грн., у т.ч. : 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І місяць – 400 грн. 00 коп.; 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ІІ місяць – 300 грн. 00 коп.; 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ІІІ місяць – 500 грн. 00 ко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99"/>
        <w:gridCol w:w="3969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боту здав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боту прийняв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конавець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ід Замовника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сада, підпис виконавц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сада, підпис </w:t>
            </w:r>
            <w:r>
              <w:rPr>
                <w:bCs/>
                <w:i/>
                <w:iCs/>
                <w:sz w:val="18"/>
              </w:rPr>
              <w:t>(керівника теми для співробітника, начальника НДЧ для відповідального виконавця НДР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ПОГОДЖЕНО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60"/>
        <w:gridCol w:w="250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ректор з наукової робот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НД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ловний бухгалте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ідний бухгалте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. інж. НД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8"/>
      <w:szCs w:val="28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2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46:00Z</dcterms:created>
  <dc:creator>DNM</dc:creator>
  <dc:description/>
  <cp:keywords/>
  <dc:language>en-US</dc:language>
  <cp:lastModifiedBy>Admin</cp:lastModifiedBy>
  <cp:lastPrinted>2018-05-31T11:35:00Z</cp:lastPrinted>
  <dcterms:modified xsi:type="dcterms:W3CDTF">2018-07-10T08:37:00Z</dcterms:modified>
  <cp:revision>14</cp:revision>
  <dc:subject/>
  <dc:title>                           </dc:title>
</cp:coreProperties>
</file>